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电影凶手为什么每晚抱着女主他每晚抱着她是为了什么揭秘电影中的那份复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每晚抱着她是为了什么：揭秘电影中的那份复杂情感</w:t>
      </w:r>
      <w:r>
        <w:rPr>
          <w:sz w:val="32"/>
          <w:szCs w:val="32"/>
        </w:rPr>
        <w:t>&lt;/p&gt;&lt;p&gt;&lt;img src="/static-img/NlGX0cUMGIROmZICbHsLUwrMFCYzrUFZCf7xBLajMVsLVYsjVV_wy-FtIX9Ziqce.png"&gt;&lt;/p&gt;&lt;p&gt;</w:t>
      </w:r>
      <w:r>
        <w:rPr>
          <w:sz w:val="32"/>
          <w:szCs w:val="32"/>
        </w:rPr>
        <w:t>在一部经典的悬疑电影中，一名凶手每晚都被发现抱着女主角，这个场景看似简单，却蕴含着深层次的情感纠葛。我们通常会认为凶手的行为充满了恶意，但有时候，背后的动机可能远比我们的直觉更为复杂。</w:t>
      </w:r>
      <w:r>
        <w:rPr>
          <w:sz w:val="32"/>
          <w:szCs w:val="32"/>
        </w:rPr>
        <w:t>&lt;/p&gt;&lt;p&gt;</w:t>
      </w:r>
      <w:r>
        <w:rPr>
          <w:sz w:val="32"/>
          <w:szCs w:val="32"/>
        </w:rPr>
        <w:t>首先，我们需要了解这个角色背后的背景故事。他的过去可能充满了悲剧和孤独，他对女主角的执迷，并不是出于真正的爱，而是因为她成为了他唯一能够依靠的人。在一个孤独与痛苦交织的世界里，她成为了他的精神支柱。</w:t>
      </w:r>
      <w:r>
        <w:rPr>
          <w:sz w:val="32"/>
          <w:szCs w:val="32"/>
        </w:rPr>
        <w:t>&lt;/p&gt;&lt;p&gt;&lt;img src="/static-img/tmCoeClSVmclZfMTBpUiOArMFCYzrUFZCf7xBLajMVualkb0jaGw1Of2IHybNP2mjCqD62JNzXuKjMifH9-_1_SCdHpIkFcwyQoT5nD9qFg6wYn-HwGW8D9yFDdjeEcb-t1139xs9tFTGAlWfxRo8N50Gj_wf4SK_CxRCQrpOmk.png"&gt;&lt;/p&gt;&lt;p&gt;</w:t>
      </w:r>
      <w:r>
        <w:rPr>
          <w:sz w:val="32"/>
          <w:szCs w:val="32"/>
        </w:rPr>
        <w:t>其次，这种抱持行为也可以从心理学角度来解释。对于某些人来说，拥抱不仅仅是一种身体接触，更是一种心灵上的连接。当一个人感到恐惧或压力时，他们可能会寻找一种方式来安慰自己，这就是为什么凶手每晚都会去抱那个女主角。</w:t>
      </w:r>
      <w:r>
        <w:rPr>
          <w:sz w:val="32"/>
          <w:szCs w:val="32"/>
        </w:rPr>
        <w:t>&lt;/p&gt;&lt;p&gt;</w:t>
      </w:r>
      <w:r>
        <w:rPr>
          <w:sz w:val="32"/>
          <w:szCs w:val="32"/>
        </w:rPr>
        <w:t>再者，从剧情发展上看，这样的举动也许是一个策略性的行动。他通过这种方式，试图控制她的情绪，甚至是在无意间展现出一种保护欲。这就像门锁一样，每一次开合都有一定的规律和模式，让我们感觉到安全而又不安。</w:t>
      </w:r>
      <w:r>
        <w:rPr>
          <w:sz w:val="32"/>
          <w:szCs w:val="32"/>
        </w:rPr>
        <w:t>&lt;/p&gt;&lt;p&gt;&lt;img src="/static-img/AKNf3rOlLFIDgVFletq8bwrMFCYzrUFZCf7xBLajMVualkb0jaGw1Of2IHybNP2mjCqD62JNzXuKjMifH9-_1_SCdHpIkFcwyQoT5nD9qFg6wYn-HwGW8D9yFDdjeEcb-t1139xs9tFTGAlWfxRo8N50Gj_wf4SK_CxRCQrpOmk.jpeg"&gt;&lt;/p&gt;&lt;p&gt;</w:t>
      </w:r>
      <w:r>
        <w:rPr>
          <w:sz w:val="32"/>
          <w:szCs w:val="32"/>
        </w:rPr>
        <w:t>最后，当我们深入探讨这段关系的时候，我们发现这并非单纯的一段暴行，而是一段关于孤独、爱与控制之间错综复杂的情感纠缠。它提醒我们，即使在最黑暗的情况下，也存在着人类的情感需求和渴望得到理解的心灵追求。</w:t>
      </w:r>
      <w:r>
        <w:rPr>
          <w:sz w:val="32"/>
          <w:szCs w:val="32"/>
        </w:rPr>
        <w:t>&lt;/p&gt;&lt;p&gt;</w:t>
      </w:r>
      <w:r>
        <w:rPr>
          <w:sz w:val="32"/>
          <w:szCs w:val="32"/>
        </w:rPr>
        <w:t>所以当你下次看到那名凶手躺在床上，与女主角紧紧相拥，不要急于判断他们之间是否真的存在爱恋，而应该去思考背后隐藏的问题，以及他们所处的世界中的人性本质究竟是什么样子。</w:t>
      </w:r>
      <w:r>
        <w:rPr>
          <w:sz w:val="32"/>
          <w:szCs w:val="32"/>
        </w:rPr>
        <w:t>&lt;/p&gt;&lt;p&gt;&lt;img src="/static-img/kHqy1_RsLsydqYDC8kc44ArMFCYzrUFZCf7xBLajMVualkb0jaGw1Of2IHybNP2mjCqD62JNzXuKjMifH9-_1_SCdHpIkFcwyQoT5nD9qFg6wYn-HwGW8D9yFDdjeEcb-t1139xs9tFTGAlWfxRo8N50Gj_wf4SK_CxRCQrpOmk.jpeg"&gt;&lt;/p&gt;&lt;p&gt;&lt;a href = "/doc/762110-</w:t>
      </w:r>
      <w:r>
        <w:rPr>
          <w:sz w:val="32"/>
          <w:szCs w:val="32"/>
        </w:rPr>
        <w:t>门锁电影凶手为什么每晚抱着女主他每晚抱着她是为了什么揭秘电影中的那份复杂情感</w:t>
      </w:r>
      <w:r>
        <w:rPr>
          <w:sz w:val="32"/>
          <w:szCs w:val="32"/>
        </w:rPr>
        <w:t>.doc" rel="alternate" download="762110-</w:t>
      </w:r>
      <w:r>
        <w:rPr>
          <w:sz w:val="32"/>
          <w:szCs w:val="32"/>
        </w:rPr>
        <w:t>门锁电影凶手为什么每晚抱着女主他每晚抱着她是为了什么揭秘电影中的那份复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