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英语老师等你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的夜晚，你是否感到一种无形的召唤？那是来自内心深处的声音，它告诉你，有一个新的世界在等待着你去探索和掌握。这个世界是英语的世界，是知识与智慧的宝库，是通往全球化时代的一扇窗。</w:t>
      </w:r>
      <w:r>
        <w:rPr>
          <w:sz w:val="32"/>
          <w:szCs w:val="32"/>
        </w:rPr>
        <w:t>&lt;/p&gt;&lt;p&gt;&lt;img src="/static-img/7aK3zdZrwZ_KAHVO-RGaMnEV6WDkrvCRX_bKo0t8qGw.png"&gt;&lt;/p&gt;&lt;p&gt;</w:t>
      </w:r>
      <w:r>
        <w:rPr>
          <w:sz w:val="32"/>
          <w:szCs w:val="32"/>
        </w:rPr>
        <w:t>启航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已经开始了你的学习旅程，但这只是起点。每一天，都有新的词汇要记忆，新的语法规则要理解，每一次练习都是对自己的挑战。你需要勇敢地踏出</w:t>
      </w:r>
      <w:r>
        <w:rPr>
          <w:sz w:val="32"/>
          <w:szCs w:val="32"/>
        </w:rPr>
        <w:t>comfort zone</w:t>
      </w:r>
      <w:r>
        <w:rPr>
          <w:sz w:val="32"/>
          <w:szCs w:val="32"/>
        </w:rPr>
        <w:t>，接受变化，因为进步总是在边界之外。</w:t>
      </w:r>
      <w:r>
        <w:rPr>
          <w:sz w:val="32"/>
          <w:szCs w:val="32"/>
        </w:rPr>
        <w:t>&lt;/p&gt;&lt;p&gt;&lt;img src="/static-img/x_XB64GVOU0wK5y8nkr-NtjXHaWubJDfso0QY80zI-IDiFJjvzCaw0wMfEzYYB0zX9Ol2MVBiuSjqeD82VCbKaxHSXYIJ3ZNPM04ipUfdoAMdPOPKQR1mfAh_9UuglNWxp8i89NsDZFaC4GfqQt9xQ.png"&gt;&lt;/p&gt;&lt;p&gt;</w:t>
      </w:r>
      <w:r>
        <w:rPr>
          <w:sz w:val="32"/>
          <w:szCs w:val="32"/>
        </w:rPr>
        <w:t>语言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英语老师是一位专注于传授语言魔法的人物。他或她能让复杂变得简单，让难懂变易懂。他不仅仅教会你如何正确发音，更教会你如何用语言表达自己。他或她的课堂上充满了活力，每一次讲解都像是揭开了一个未知领域的大门。</w:t>
      </w:r>
      <w:r>
        <w:rPr>
          <w:sz w:val="32"/>
          <w:szCs w:val="32"/>
        </w:rPr>
        <w:t>&lt;/p&gt;&lt;p&gt;&lt;img src="/static-img/mt2UUxVSiGnCRerrebCJitjXHaWubJDfso0QY80zI-IDiFJjvzCaw0wMfEzYYB0zX9Ol2MVBiuSjqeD82VCbKaxHSXYIJ3ZNPM04ipUfdoAMdPOPKQR1mfAh_9UuglNWxp8i89NsDZFaC4GfqQt9xQ.png"&gt;&lt;/p&gt;&lt;p&gt;</w:t>
      </w:r>
      <w:r>
        <w:rPr>
          <w:sz w:val="32"/>
          <w:szCs w:val="32"/>
        </w:rPr>
        <w:t>文化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不仅仅是一个工具，它也是连接不同文化和思想的一个桥梁。通过学习，你可以了解到英国、美国、澳大利亚乃至其他国家独特的生活方式和价值观。这是一场丰富多彩的文化探险，一次穿越时空的小旅行，让你的视野得以拓宽。</w:t>
      </w:r>
      <w:r>
        <w:rPr>
          <w:sz w:val="32"/>
          <w:szCs w:val="32"/>
        </w:rPr>
        <w:t>&lt;/p&gt;&lt;p&gt;&lt;img src="/static-img/pLYBpaOJYbaDLERgi_cqoNjXHaWubJDfso0QY80zI-IDiFJjvzCaw0wMfEzYYB0zX9Ol2MVBiuSjqeD82VCbKaxHSXYIJ3ZNPM04ipUfdoAMdPOPKQR1mfAh_9UuglNWxp8i89NsDZFaC4GfqQt9xQ.jpg"&gt;&lt;/p&gt;&lt;p&gt;</w:t>
      </w:r>
      <w:r>
        <w:rPr>
          <w:sz w:val="32"/>
          <w:szCs w:val="32"/>
        </w:rPr>
        <w:t>社交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拥有良好的英语水平对于个人发展至关重要。不论是求职还是交流，都需要精通这门语言。在您的老师指导下，您将学会如何更有效率地沟通，以及如何在不同的情境下适应各种口语风格，这将极大地提升您的人际交往能力。</w:t>
      </w:r>
      <w:r>
        <w:rPr>
          <w:sz w:val="32"/>
          <w:szCs w:val="32"/>
        </w:rPr>
        <w:t>&lt;/p&gt;&lt;p&gt;&lt;img src="/static-img/T5kE3bkcl4NJuwY4d7Ai4NjXHaWubJDfso0QY80zI-IDiFJjvzCaw0wMfEzYYB0zX9Ol2MVBiuSjqeD82VCbKaxHSXYIJ3ZNPM04ipUfdoAMdPOPKQR1mfAh_9UuglNWxp8i89NsDZFaC4GfqQt9xQ.jpg"&gt;&lt;/p&gt;&lt;p&gt;</w:t>
      </w:r>
      <w:r>
        <w:rPr>
          <w:sz w:val="32"/>
          <w:szCs w:val="32"/>
        </w:rPr>
        <w:t>自信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您能够流畅地说出一句英文时，那种成就感便不可避免地涌现出来。当您意识到自己逐渐掌握了一门新语言时，您的情绪也随之转变，从最初的心虚到后来的自信，从依赖翻译机器到独立思考，这一切都发生在您的老师耐心引导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努力付诸实践之后，您将成为那个实现梦想的人——那个跨越国界，无缝对话世界各地人的人。那份成就感，那份自豪感，将伴随您走过余生，而这一切，只因有一位优秀的英语老师一直陪伴左右，在“进来吧晚上英语老师就是你的了”的誓言中不断前行。</w:t>
      </w:r>
      <w:r>
        <w:rPr>
          <w:sz w:val="32"/>
          <w:szCs w:val="32"/>
        </w:rPr>
        <w:t>&lt;/p&gt;&lt;p&gt;&lt;a href = "/doc/762150-</w:t>
      </w:r>
      <w:r>
        <w:rPr>
          <w:sz w:val="32"/>
          <w:szCs w:val="32"/>
        </w:rPr>
        <w:t>晚上英语老师等你来</w:t>
      </w:r>
      <w:r>
        <w:rPr>
          <w:sz w:val="32"/>
          <w:szCs w:val="32"/>
        </w:rPr>
        <w:t>.doc" rel="alternate" download="762150-</w:t>
      </w:r>
      <w:r>
        <w:rPr>
          <w:sz w:val="32"/>
          <w:szCs w:val="32"/>
        </w:rPr>
        <w:t>晚上英语老师等你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