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里找到了属于自己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找到了属于自己的天空。在这个被人称作爱城亚洲区的地方，每一条巷弄都似乎拥有一种独特的韵味。每当夜幕降临，灯光透过茂密的树叶洒在小道上，仿佛整个世界都在静静地等待着我们的脚步。</w:t>
      </w:r>
      <w:r>
        <w:rPr>
          <w:sz w:val="32"/>
          <w:szCs w:val="32"/>
        </w:rPr>
        <w:t>&lt;/p&gt;&lt;p&gt;&lt;img src="/static-img/tvZf7JgakR-YMhm4rUQBWMBc4AUpDPSCVpXubLOrIspr-G8U_ZCwqoBTaY7uhsbk.jpg"&gt;&lt;/p&gt;&lt;p&gt;</w:t>
      </w:r>
      <w:r>
        <w:rPr>
          <w:sz w:val="32"/>
          <w:szCs w:val="32"/>
        </w:rPr>
        <w:t>爱城亚洲区，它不仅仅是一片区域，更是一个文化的交汇点。这里有来自东方各国的人们，他们带来了不同的语言、食物和生活方式。每个人的故事，都像一面镜子，反射出这个城市独特而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第一次来到这里时，那是春天，我被周围的一切所吸引。我走进了一家小店铺，那里 </w:t>
      </w:r>
      <w:r>
        <w:rPr>
          <w:sz w:val="32"/>
          <w:szCs w:val="32"/>
        </w:rPr>
        <w:t xml:space="preserve">sells everything from hand-painted silk scarves to intricately carved wooden boxes. </w:t>
      </w:r>
      <w:r>
        <w:rPr>
          <w:sz w:val="32"/>
          <w:szCs w:val="32"/>
        </w:rPr>
        <w:t>老板娘对我微笑，她的眼睛闪烁着智慧和欢笑。她问了我的名字，然后用她的母语轻声地说：“你看起来很特别，就像这儿一样。”</w:t>
      </w:r>
      <w:r>
        <w:rPr>
          <w:sz w:val="32"/>
          <w:szCs w:val="32"/>
        </w:rPr>
        <w:t>&lt;/p&gt;&lt;p&gt;&lt;img src="/static-img/HgUk6mH484Kf4FHBvgzmHcBc4AUpDPSCVpXubLOrIsqU97QCRktg-sKUV4rRGrc8_nNmLogQIgDLnwKG8VDxMQ.jpg"&gt;&lt;/p&gt;&lt;p&gt;</w:t>
      </w:r>
      <w:r>
        <w:rPr>
          <w:sz w:val="32"/>
          <w:szCs w:val="32"/>
        </w:rPr>
        <w:t>她的话让我心动，因为确实，这个地方让人感到特别。这座城市没有华丽的建筑，没有宏大的广场，但它却拥有无数的小细节，让人忍不住想要停下来观察，一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这里生活，我发现自己慢慢地融入了这个社区。我加入了一个志愿者团队，我们帮助维护这一地区的绿化空间。我们一起清理花园，小朋友们帮忙种植植物，而成年人们则教他们如何养护它们。</w:t>
      </w:r>
      <w:r>
        <w:rPr>
          <w:sz w:val="32"/>
          <w:szCs w:val="32"/>
        </w:rPr>
        <w:t>&lt;/p&gt;&lt;p&gt;&lt;img src="/static-img/s9rHefLVmp1Lfo_LRGZIxMBc4AUpDPSCVpXubLOrIsqU97QCRktg-sKUV4rRGrc8_nNmLogQIgDLnwKG8VDxMQ.jpg"&gt;&lt;/p&gt;&lt;p&gt;</w:t>
      </w:r>
      <w:r>
        <w:rPr>
          <w:sz w:val="32"/>
          <w:szCs w:val="32"/>
        </w:rPr>
        <w:t>随着时间的推移，这里成了我的避风港。当压力大或者需要一些思考的时候，我会来到这里散步。一路上，有些熟悉的声音，有些陌生的气息，但总能找到一种平静。这份平静，是来自于这座城市深处流淌的心灵之河，是从众多不同背景的人们共同创造出来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爱城亚洲区”是什么时候，你可以告诉他们，它是在那些微不足道的事情中悄然发生，在那些日常琐事中沉淀出来。你可以说它就是那段宁静而又充满活力的时光，就是那个人与自然之间最真挚的情感交流。而对于我来说，“爱城亚洲区”就是那个给予我安全感与希望的地方，无论未来怎么变迁，它都会是我心中的一个固定的栖居之地。</w:t>
      </w:r>
      <w:r>
        <w:rPr>
          <w:sz w:val="32"/>
          <w:szCs w:val="32"/>
        </w:rPr>
        <w:t>&lt;/p&gt;&lt;p&gt;&lt;img src="/static-img/VR5gVd3uK_ajOfsV40VHUMBc4AUpDPSCVpXubLOrIsqU97QCRktg-sKUV4rRGrc8_nNmLogQIgDLnwKG8VDxMQ.jpg"&gt;&lt;/p&gt;&lt;p&gt;&lt;a href = "/doc/762166-</w:t>
      </w:r>
      <w:r>
        <w:rPr>
          <w:sz w:val="32"/>
          <w:szCs w:val="32"/>
        </w:rPr>
        <w:t>爱城亚洲区我在这里找到了属于自己的天空</w:t>
      </w:r>
      <w:r>
        <w:rPr>
          <w:sz w:val="32"/>
          <w:szCs w:val="32"/>
        </w:rPr>
        <w:t>.doc" rel="alternate" download="762166-</w:t>
      </w:r>
      <w:r>
        <w:rPr>
          <w:sz w:val="32"/>
          <w:szCs w:val="32"/>
        </w:rPr>
        <w:t>爱城亚洲区我在这里找到了属于自己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