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观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果冻传媒的独特魅力</w:t>
      </w:r>
      <w:r>
        <w:rPr>
          <w:sz w:val="32"/>
          <w:szCs w:val="32"/>
        </w:rPr>
        <w:t>&lt;/p&gt;&lt;p&gt;&lt;img src="/static-img/gA8KMCTC7ZTDyPZYY6mksODQ6TbbeMM704cUPluMIBE2GEqmONsuSlY6VbxsbOzA.jpeg"&gt;&lt;/p&gt;&lt;p&gt;</w:t>
      </w:r>
      <w:r>
        <w:rPr>
          <w:sz w:val="32"/>
          <w:szCs w:val="32"/>
        </w:rPr>
        <w:t>果冻传媒作为一个新兴的媒体平台，它以其独特的内容创作和创新营销策略，吸引了大量用户。其中，潘甜甜作为旗下的一位主播，她的人气和影响力在短时间内迅速上升。免费观看她的节目，不仅可以让观众体验到高质量的娱乐内容，还能深入了解果冻传媒如何通过互联网平台打破传统媒体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潘甜甜节目的受众基础</w:t>
      </w:r>
      <w:r>
        <w:rPr>
          <w:sz w:val="32"/>
          <w:szCs w:val="32"/>
        </w:rPr>
        <w:t>&lt;/p&gt;&lt;p&gt;&lt;img src="/static-img/TBaCRIOihYzRMXLk1ODUr-DQ6TbbeMM704cUPluMIBGfbNZramQeSc1VLGXJNb5Ar1QxXSLesIRcCcWqtNDeF-SfNO7dYoh98dBbIdUmYa8Vv4ImYrwGp68YYdot2i_oGk79BKNi4Mng4ilysWJ2NqZXNumzmFgEiYIxIqQ68Ja7C8NSOCmdAhMPoB9FJF8N.jpeg"&gt;&lt;/p&gt;&lt;p&gt;</w:t>
      </w:r>
      <w:r>
        <w:rPr>
          <w:sz w:val="32"/>
          <w:szCs w:val="32"/>
        </w:rPr>
        <w:t>潘甜甜节目中的受众主要是年轻一代，他们对生活充满好奇，对时尚文化有着浓厚的兴趣。通过免费观看这些节目，这些年轻人不仅能够获得知识上的启发，也能从中找到自己的社交圈子。这也反映出</w:t>
      </w:r>
      <w:r>
        <w:rPr>
          <w:sz w:val="32"/>
          <w:szCs w:val="32"/>
        </w:rPr>
        <w:t>fruit jelly media</w:t>
      </w:r>
      <w:r>
        <w:rPr>
          <w:sz w:val="32"/>
          <w:szCs w:val="32"/>
        </w:rPr>
        <w:t>如何通过目标定位来提升其内容的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潘甜甜节目的内容特色</w:t>
      </w:r>
      <w:r>
        <w:rPr>
          <w:sz w:val="32"/>
          <w:szCs w:val="32"/>
        </w:rPr>
        <w:t>&lt;/p&gt;&lt;p&gt;&lt;img src="/static-img/7JCiqfIbsMjfMHCh4H2iYuDQ6TbbeMM704cUPluMIBGfbNZramQeSc1VLGXJNb5Ar1QxXSLesIRcCcWqtNDeF-SfNO7dYoh98dBbIdUmYa8Vv4ImYrwGp68YYdot2i_oGk79BKNi4Mng4ilysWJ2NqZXNumzmFgEiYIxIqQ68Ja7C8NSOCmdAhMPoB9FJF8N.jpeg"&gt;&lt;/p&gt;&lt;p&gt;</w:t>
      </w:r>
      <w:r>
        <w:rPr>
          <w:sz w:val="32"/>
          <w:szCs w:val="32"/>
        </w:rPr>
        <w:t>潘甜甜节目以其独到的视角和风格，成功地融合了娱乐与教育，将日常生活中的小事儿转化为精彩纷呈的小故事。在这个过程中，她展现出了深厚的人文关怀，以及对社会问题的一种敏锐洞察。这也是为什么许多观众愿意花时间去免费观看她的每一期节目，因为她提供了一种既轻松又富有意义的学习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潘甜天天后的互动效果</w:t>
      </w:r>
      <w:r>
        <w:rPr>
          <w:sz w:val="32"/>
          <w:szCs w:val="32"/>
        </w:rPr>
        <w:t>&lt;/p&gt;&lt;p&gt;&lt;img src="/static-img/m4YmDCW97OnoQwbmg72w5uDQ6TbbeMM704cUPluMIBGfbNZramQeSc1VLGXJNb5Ar1QxXSLesIRcCcWqtNDeF-SfNO7dYoh98dBbIdUmYa8Vv4ImYrwGp68YYdot2i_oGk79BKNi4Mng4ilysWJ2NqZXNumzmFgEiYIxIqQ68Ja7C8NSOCmdAhMPoB9FJF8N.jpeg"&gt;&lt;/p&gt;&lt;p&gt;</w:t>
      </w:r>
      <w:r>
        <w:rPr>
          <w:sz w:val="32"/>
          <w:szCs w:val="32"/>
        </w:rPr>
        <w:t>除了视频内容本身之外，</w:t>
      </w:r>
      <w:r>
        <w:rPr>
          <w:sz w:val="32"/>
          <w:szCs w:val="32"/>
        </w:rPr>
        <w:t xml:space="preserve">fruit jelly media </w:t>
      </w:r>
      <w:r>
        <w:rPr>
          <w:sz w:val="32"/>
          <w:szCs w:val="32"/>
        </w:rPr>
        <w:t>还特别注重与观众之间的情感交流。无论是在直播间还是评论区，都能看到观众们积极参与、热烈讨论这场自由看戏活动。而这种互动不仅增强了观众对于主播个人魅力的认同，也为</w:t>
      </w:r>
      <w:r>
        <w:rPr>
          <w:sz w:val="32"/>
          <w:szCs w:val="32"/>
        </w:rPr>
        <w:t>fruit jelly media</w:t>
      </w:r>
      <w:r>
        <w:rPr>
          <w:sz w:val="32"/>
          <w:szCs w:val="32"/>
        </w:rPr>
        <w:t>带来了更多正面的口碑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果冻传媒潘甜晴免费看带来的价值</w:t>
      </w:r>
      <w:r>
        <w:rPr>
          <w:sz w:val="32"/>
          <w:szCs w:val="32"/>
        </w:rPr>
        <w:t>&lt;/p&gt;&lt;p&gt;&lt;img src="/static-img/rDExbq3Lw-yTQHrK-z7aQeDQ6TbbeMM704cUPluMIBGfbNZramQeSc1VLGXJNb5Ar1QxXSLesIRcCcWqtNDeF-SfNO7dYoh98dBbIdUmYa8Vv4ImYrwGp68YYdot2i_oGk79BKNi4Mng4ilysWJ2NqZXNumzmFgEiYIxIqQ68Ja7C8NSOCmdAhMPoB9FJF8N.jpeg"&gt;&lt;/p&gt;&lt;p&gt;</w:t>
      </w:r>
      <w:r>
        <w:rPr>
          <w:sz w:val="32"/>
          <w:szCs w:val="32"/>
        </w:rPr>
        <w:t>结合以上几点，我们可以明显看出，</w:t>
      </w:r>
      <w:r>
        <w:rPr>
          <w:sz w:val="32"/>
          <w:szCs w:val="32"/>
        </w:rPr>
        <w:t xml:space="preserve">fruit jelly media </w:t>
      </w:r>
      <w:r>
        <w:rPr>
          <w:sz w:val="32"/>
          <w:szCs w:val="32"/>
        </w:rPr>
        <w:t>的“潘氏系列”不仅成为了网络红人，而且还成为了一种文化现象。她们凭借真实可信、个性鲜明以及专业技能，为广大网友提供了一个既愉快又有教益的地方。而这样的互动模式，无疑丰富了人们消遣娱乐的心理需求，同时促进了文化交流与创新发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展望未来：新的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发展趋势中，随着技术不断进步，我们预计会看到更多基于线上平台进行创造性的表现形式出现。此时此刻，每一次点击“播放”，都可能开启一个新的世界，而那些曾经只是普通粉丝，现在已经变成了真正支持者，这一切都证明，在数字时代里，只要你敢于尝试，就没有任何东西是不能被发现或被创造出来的。</w:t>
      </w:r>
      <w:r>
        <w:rPr>
          <w:sz w:val="32"/>
          <w:szCs w:val="32"/>
        </w:rPr>
        <w:t>&lt;/p&gt;&lt;p&gt;&lt;a href = "/doc/762374-</w:t>
      </w:r>
      <w:r>
        <w:rPr>
          <w:sz w:val="32"/>
          <w:szCs w:val="32"/>
        </w:rPr>
        <w:t>果冻传媒潘甜甜免费观看全集</w:t>
      </w:r>
      <w:r>
        <w:rPr>
          <w:sz w:val="32"/>
          <w:szCs w:val="32"/>
        </w:rPr>
        <w:t>.doc" rel="alternate" download="762374-</w:t>
      </w:r>
      <w:r>
        <w:rPr>
          <w:sz w:val="32"/>
          <w:szCs w:val="32"/>
        </w:rPr>
        <w:t>果冻传媒潘甜甜免费观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