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首长的小媳妇我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重生了，那时候的我还是个普通的村姑，嫁给了首长——一个权力和财富都极其丰厚的人。但当时的我，并不知道他的身份，只知道他是我们的领主，是我们村子里最有钱又最有势力的男人。</w:t>
      </w:r>
      <w:r>
        <w:rPr>
          <w:sz w:val="32"/>
          <w:szCs w:val="32"/>
        </w:rPr>
        <w:t>&lt;/p&gt;&lt;p&gt;&lt;img src="/static-img/jBqxrzF6cxBvIK-0ksnVd3bKnohtSk8tC7BR2oDLA3ohA8PByTzO0zOdzxSat4Ig.jpg"&gt;&lt;/p&gt;&lt;p&gt;</w:t>
      </w:r>
      <w:r>
        <w:rPr>
          <w:sz w:val="32"/>
          <w:szCs w:val="32"/>
        </w:rPr>
        <w:t>在那个时代，我被视作是他的小媳妇，虽然生活上相对安稳，但内心深处却充满了不满。因为在那个社会里，即便是首长的小媳妇，也只能做到有限的事情。我渴望更多地参与到这个世界中去，更想改变我的命运。</w:t>
      </w:r>
      <w:r>
        <w:rPr>
          <w:sz w:val="32"/>
          <w:szCs w:val="32"/>
        </w:rPr>
        <w:t>&lt;/p&gt;&lt;p&gt;</w:t>
      </w:r>
      <w:r>
        <w:rPr>
          <w:sz w:val="32"/>
          <w:szCs w:val="32"/>
        </w:rPr>
        <w:t>直到有一天，我重生到了现在，这个世界已经发生了翻天覆地的变化。科技飞速发展，女性的地位也得到了提升。我意识到，如果能够回到过去，就能用现在的知识和能力改变自己的命运。</w:t>
      </w:r>
      <w:r>
        <w:rPr>
          <w:sz w:val="32"/>
          <w:szCs w:val="32"/>
        </w:rPr>
        <w:t>&lt;/p&gt;&lt;p&gt;&lt;img src="/static-img/G4r8QmCm2kk9Neeyup9WUnbKnohtSk8tC7BR2oDLA3oPxQIlKqOU0mKIDLx6xR33BMxK9qWYyYRyyA-CxdcbygydGAKy1Phwx62Dp9JMmPItNiazuXXOK2n06HMktqTttYcKZGXLRvzXUUHZSC7rRHMdoWoAkD-uKcV2PzbtL2Q.png"&gt;&lt;/p&gt;&lt;p&gt;</w:t>
      </w:r>
      <w:r>
        <w:rPr>
          <w:sz w:val="32"/>
          <w:szCs w:val="32"/>
        </w:rPr>
        <w:t>所以，我决定要重返过去，当着所有人的面，让他们看看真正的一代女强人该怎么样。我开始计划我的逆袭之路，一步一步地揭开隐藏在旧社会背后的真相，同时利用现代知识巧妙地影响周围的人们，让他们认识到平等与尊严应该从每个人嘴巴说出，而不是仅仅停留于口头上的表态。</w:t>
      </w:r>
      <w:r>
        <w:rPr>
          <w:sz w:val="32"/>
          <w:szCs w:val="32"/>
        </w:rPr>
        <w:t>&lt;/p&gt;&lt;p&gt;</w:t>
      </w:r>
      <w:r>
        <w:rPr>
          <w:sz w:val="32"/>
          <w:szCs w:val="32"/>
        </w:rPr>
        <w:t>第一步，是通过教育提高自己。以前，我只会简单的家务活，现在我学会了一些现代技能，比如编程、经济学以及法律知识。这让我的思考方式完全变革，从而更好地理解周围发生的事故，为自己争取更多机会。</w:t>
      </w:r>
      <w:r>
        <w:rPr>
          <w:sz w:val="32"/>
          <w:szCs w:val="32"/>
        </w:rPr>
        <w:t>&lt;/p&gt;&lt;p&gt;&lt;img src="/static-img/T2W6Det4gXkn9MNst8Suj3bKnohtSk8tC7BR2oDLA3oPxQIlKqOU0mKIDLx6xR33BMxK9qWYyYRyyA-CxdcbygydGAKy1Phwx62Dp9JMmPItNiazuXXOK2n06HMktqTttYcKZGXLRvzXUUHZSC7rRHMdoWoAkD-uKcV2PzbtL2Q.jpg"&gt;&lt;/p&gt;&lt;p&gt;</w:t>
      </w:r>
      <w:r>
        <w:rPr>
          <w:sz w:val="32"/>
          <w:szCs w:val="32"/>
        </w:rPr>
        <w:t>第二步，是利用这些新技能来帮助村民解决问题。在一次偶然的情形下，我帮助村民解决了一场自然灾害后面的经济损失问题，不仅获得了大家对我的认可，还让我在首长那里赢得了一定的信任和尊重。他开始将一些重要事务委托给我处理，这是我向往已久但从未得到过机会的事情。</w:t>
      </w:r>
      <w:r>
        <w:rPr>
          <w:sz w:val="32"/>
          <w:szCs w:val="32"/>
        </w:rPr>
        <w:t>&lt;/p&gt;&lt;p&gt;</w:t>
      </w:r>
      <w:r>
        <w:rPr>
          <w:sz w:val="32"/>
          <w:szCs w:val="32"/>
        </w:rPr>
        <w:t>第三步，是逐渐介入政治层面。当时，我们的小国正处于改革开放前夜，对外交、贸易等方面需要有人掌控。而作为首长的小媳妇，没有直接政治背景，但我以此为契机，在幕后默默努力，成为一名不可忽视的人物，最终成为了国家决策过程中的关键人物之一。</w:t>
      </w:r>
      <w:r>
        <w:rPr>
          <w:sz w:val="32"/>
          <w:szCs w:val="32"/>
        </w:rPr>
        <w:t>&lt;/p&gt;&lt;p&gt;&lt;img src="/static-img/36zhlxNaZsg6-B6Bd5flqHbKnohtSk8tC7BR2oDLA3oPxQIlKqOU0mKIDLx6xR33BMxK9qWYyYRyyA-CxdcbygydGAKy1Phwx62Dp9JMmPItNiazuXXOK2n06HMktqTttYcKZGXLRvzXUUHZSC7rRHMdoWoAkD-uKcV2PzbtL2Q.jpg"&gt;&lt;/p&gt;&lt;p&gt;</w:t>
      </w:r>
      <w:r>
        <w:rPr>
          <w:sz w:val="32"/>
          <w:szCs w:val="32"/>
        </w:rPr>
        <w:t>最后一步，就是站出来宣扬公正与平等。在这个过程中，无论是在家庭还是公共领域，都不断推动起人们对于性别平等理念的讨论。这让我成了许多年轻女性心目中的榜样，他们看到了曾经被认为只是“小媳妇”的角色可以转化为力量源泉，有可能实现自我价值最大化甚至超越原有的界限去创造属于自己的未来。</w:t>
      </w:r>
      <w:r>
        <w:rPr>
          <w:sz w:val="32"/>
          <w:szCs w:val="32"/>
        </w:rPr>
        <w:t>&lt;/p&gt;&lt;p&gt;</w:t>
      </w:r>
      <w:r>
        <w:rPr>
          <w:sz w:val="32"/>
          <w:szCs w:val="32"/>
        </w:rPr>
        <w:t>总结来说，在这次生命的大循环中，我从一个受限的地位重新走上了独立自主之路，用行动证明：“重生首长的小媳妇”不再只是一个词语，它代表着无限可能，以及跨越时间、空间，将梦想实现的一种勇气。</w:t>
      </w:r>
      <w:r>
        <w:rPr>
          <w:sz w:val="32"/>
          <w:szCs w:val="32"/>
        </w:rPr>
        <w:t>&lt;/p&gt;&lt;p&gt;&lt;img src="/static-img/umAFeYuFHTqmtNTFv4QBfnbKnohtSk8tC7BR2oDLA3oPxQIlKqOU0mKIDLx6xR33BMxK9qWYyYRyyA-CxdcbygydGAKy1Phwx62Dp9JMmPItNiazuXXOK2n06HMktqTttYcKZGXLRvzXUUHZSC7rRHMdoWoAkD-uKcV2PzbtL2Q.jpg"&gt;&lt;/p&gt;&lt;p&gt;&lt;a href = "/doc/762389-</w:t>
      </w:r>
      <w:r>
        <w:rPr>
          <w:sz w:val="32"/>
          <w:szCs w:val="32"/>
        </w:rPr>
        <w:t>重生首长的小媳妇我的逆袭之路</w:t>
      </w:r>
      <w:r>
        <w:rPr>
          <w:sz w:val="32"/>
          <w:szCs w:val="32"/>
        </w:rPr>
        <w:t>.doc" rel="alternate" download="762389-</w:t>
      </w:r>
      <w:r>
        <w:rPr>
          <w:sz w:val="32"/>
          <w:szCs w:val="32"/>
        </w:rPr>
        <w:t>重生首长的小媳妇我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