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孕夫甜蜜日记位面孕夫的美满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位面孕夫的美满生活</w:t>
      </w:r>
      <w:r>
        <w:rPr>
          <w:sz w:val="32"/>
          <w:szCs w:val="32"/>
        </w:rPr>
        <w:t>&lt;/p&gt;&lt;p&gt;&lt;img src="/static-img/pWgeWga0BnhF42dTg5WtawzUit1P-Oe9nFUIXYumQ07oLbkcn1h5ORob6NujnTNK.jpg"&gt;&lt;/p&gt;&lt;p&gt;</w:t>
      </w:r>
      <w:r>
        <w:rPr>
          <w:sz w:val="32"/>
          <w:szCs w:val="32"/>
        </w:rPr>
        <w:t>是什么让他们的生活如此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繁忙而快节奏的时代，人们常常忽略了家庭和爱情之间最为珍贵的时光。然而，有些人却能够在繁忙之余找到平衡，他们就是位面的孕夫——李明与张华。两人相遇于一家小书店，那时候，李明正在寻找关于育儿知识的小册子，而张华则是帮助顾客找书籍。在那天，他们不仅找到了心仪中的宝物，也发现了彼此。</w:t>
      </w:r>
      <w:r>
        <w:rPr>
          <w:sz w:val="32"/>
          <w:szCs w:val="32"/>
        </w:rPr>
        <w:t>&lt;/p&gt;&lt;p&gt;&lt;img src="/static-img/XUllnECr3P_WzzhbP80_IAzUit1P-Oe9nFUIXYumQ04WuyR7Xnp_cNB3usP9zQnonaQ0BN9jjIcP4e4Ztf5n9ztpFZn5rlWJPdlTdb_FYhA.jpg"&gt;&lt;/p&gt;&lt;p&gt;</w:t>
      </w:r>
      <w:r>
        <w:rPr>
          <w:sz w:val="32"/>
          <w:szCs w:val="32"/>
        </w:rPr>
        <w:t>如何维持这份感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李明和张华都会坐在沙发上，一边享受着晚餐，一边分享着彼此的一天。他们会讲述工作上的点滴、朋友们的话题以及对未来的憧憬。这段时间里，他们学会了倾听对方的心声，让彼此感到被理解和支持。这样的交流不仅加深了他们的情感联系，也成为了日常生活中不可或缺的一部分。</w:t>
      </w:r>
      <w:r>
        <w:rPr>
          <w:sz w:val="32"/>
          <w:szCs w:val="32"/>
        </w:rPr>
        <w:t>&lt;/p&gt;&lt;p&gt;&lt;img src="/static-img/0bNV77-WGnVbenCwVsDzUwzUit1P-Oe9nFUIXYumQ04WuyR7Xnp_cNB3usP9zQnonaQ0BN9jjIcP4e4Ztf5n9ztpFZn5rlWJPdlTdb_FYhA.jpg"&gt;&lt;/p&gt;&lt;p&gt;</w:t>
      </w:r>
      <w:r>
        <w:rPr>
          <w:sz w:val="32"/>
          <w:szCs w:val="32"/>
        </w:rPr>
        <w:t>孕期挑战有哪些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时间的推移，当张华怀孕后，这对夫妻开始了一段新的旅程。虽然怀孕带来了许多变化，但他们并没有因此而放弃过往共同度过的美好时光。一方面，他们更加注重健康饮食，不断地寻求各种营养信息来确保胎儿健康；另一方面，他们也更加关注身体舒适性，对待每一次预产期检查都充满期待和耐心。</w:t>
      </w:r>
      <w:r>
        <w:rPr>
          <w:sz w:val="32"/>
          <w:szCs w:val="32"/>
        </w:rPr>
        <w:t>&lt;/p&gt;&lt;p&gt;&lt;img src="/static-img/p2T4mthTPa3YlxQgQjC-DwzUit1P-Oe9nFUIXYumQ04WuyR7Xnp_cNB3usP9zQnonaQ0BN9jjIcP4e4Ztf5n9ztpFZn5rlWJPdlTdb_FYhA.jpg"&gt;&lt;/p&gt;&lt;p&gt;</w:t>
      </w:r>
      <w:r>
        <w:rPr>
          <w:sz w:val="32"/>
          <w:szCs w:val="32"/>
        </w:rPr>
        <w:t>亲子教育有哪些秘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出生后，无论是给予母婴专用奶瓶还是教导如何正确抱婴儿，都显得尤为重要。而对于李明来说，他作为父亲，更是在这个过程中学到了很多。他参与到孩子成长的大门中，从学习基本语言到培养社交技能，每一步都是他与妻子的共同努力结果。在这期间，他也学会了耐心等待，并以自己的方式去陪伴孩子成长。</w:t>
      </w:r>
      <w:r>
        <w:rPr>
          <w:sz w:val="32"/>
          <w:szCs w:val="32"/>
        </w:rPr>
        <w:t>&lt;/p&gt;&lt;p&gt;&lt;img src="/static-img/B2ktF8GN_jGYEtBRc9Ig3AzUit1P-Oe9nFUIXYumQ04WuyR7Xnp_cNB3usP9zQnonaQ0BN9jjIcP4e4Ztf5n9ztpFZn5rlWJPdlTdb_FYhA.jpg"&gt;&lt;/p&gt;&lt;p&gt;</w:t>
      </w:r>
      <w:r>
        <w:rPr>
          <w:sz w:val="32"/>
          <w:szCs w:val="32"/>
        </w:rPr>
        <w:t>家庭如何保持和谐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尽管外界环境多变，家里的温馨气氛始终如一。这源自于两人的共同价值观：尊重、沟通与包容。当问题发生时，即使是一点小争执，只要双方能冷静下来进行有效沟通，最终总能找到解决问题的办法。此外，每个周末，他们都会计划一次家庭活动，比如去公园散步或者一起做饭，这样的经历增进了解，同时也是一个放松身心的小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是什么样的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未来对于任何人来说都是未知，但对于位面的孕夫来说，它充满了希望与梦想。不论是接下来的育儿路途，或是在职业发展上取得更大的成功，他俩都相信，只要携手前行，就没有克服不了的问题。而在这一切背后的，是那个无言但坚固的事实：爱，是最强大的力量，可以跨越一切困难，创造出属于自己的一片蓝天绿草地。</w:t>
      </w:r>
      <w:r>
        <w:rPr>
          <w:sz w:val="32"/>
          <w:szCs w:val="32"/>
        </w:rPr>
        <w:t>&lt;/p&gt;&lt;p&gt;&lt;a href = "/doc/762691-</w:t>
      </w:r>
      <w:r>
        <w:rPr>
          <w:sz w:val="32"/>
          <w:szCs w:val="32"/>
        </w:rPr>
        <w:t>孕夫甜蜜日记位面孕夫的美满生活</w:t>
      </w:r>
      <w:r>
        <w:rPr>
          <w:sz w:val="32"/>
          <w:szCs w:val="32"/>
        </w:rPr>
        <w:t>.doc" rel="alternate" download="762691-</w:t>
      </w:r>
      <w:r>
        <w:rPr>
          <w:sz w:val="32"/>
          <w:szCs w:val="32"/>
        </w:rPr>
        <w:t>孕夫甜蜜日记位面孕夫的美满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