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落花飞花逐月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落花：飞花逐月的爱与梦</w:t>
      </w:r>
      <w:r>
        <w:rPr>
          <w:sz w:val="32"/>
          <w:szCs w:val="32"/>
        </w:rPr>
        <w:t>&lt;/p&gt;&lt;p&gt;&lt;img src="/static-img/Nc3f42it3ekazPSTPcbQLEP5C1vk92-HFATYeGGns34.jpg"&gt;&lt;/p&gt;&lt;p&gt;</w:t>
      </w:r>
      <w:r>
        <w:rPr>
          <w:sz w:val="32"/>
          <w:szCs w:val="32"/>
        </w:rPr>
        <w:t>在中国古典文学中，关于“飞花逐月”的故事并不鲜见。它常常被用来比喻那些随遇而安、随心所欲的人物。而电视剧《飞花逐月》正是以这样的主题为背景，讲述了一群年轻人的爱情与成长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中的主角是一位名叫阿华的小伙子，他天生丽质又聪明过人，但却因为家境贫寒和身体孱弱，一直没有机会展现自己的才华。然而，当他遇到一个美丽的姑娘时，一切都发生了变化。这位姑娘叫做柳茵，她也是个有着非凡才华和坚强意志的人。</w:t>
      </w:r>
      <w:r>
        <w:rPr>
          <w:sz w:val="32"/>
          <w:szCs w:val="32"/>
        </w:rPr>
        <w:t>&lt;/p&gt;&lt;p&gt;&lt;img src="/static-img/dNgnCfEQFSVk_TccBw2GiEP5C1vk92-HFATYeGGns34.jpg"&gt;&lt;/p&gt;&lt;p&gt;</w:t>
      </w:r>
      <w:r>
        <w:rPr>
          <w:sz w:val="32"/>
          <w:szCs w:val="32"/>
        </w:rPr>
        <w:t>在这个充满挑战和机遇的时代，他们相互扶持，共同面对生活中的困难和挑战。在一次偶然的机会下，他们参加了一个关于诗词创作的大赛，并且凭借他们纯真的灵魂以及对艺术的热爱，最终赢得了比赛。这一胜利不仅让他们两人得到认可，也让他们明白了真正意义上的成功来自内心，而不是外界的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飞花逐月》还通过多次真实案例来丰富故事情节，比如说，在剧中出现过这样一个场景：主角阿华为了帮助柳茵解决家庭经济问题，不顾个人安全，只身前往远方寻找工作，这种无私奉献精神深深触动观众的心弦，让人们回想起自己曾经或现在所面临的问题，以及我们应该如何去面对它们。</w:t>
      </w:r>
      <w:r>
        <w:rPr>
          <w:sz w:val="32"/>
          <w:szCs w:val="32"/>
        </w:rPr>
        <w:t>&lt;/p&gt;&lt;p&gt;&lt;img src="/static-img/6WqeqqJwOr1Y7ddrQuG3B0P5C1vk92-HFATYeGGns34.jpg"&gt;&lt;/p&gt;&lt;p&gt;</w:t>
      </w:r>
      <w:r>
        <w:rPr>
          <w:sz w:val="32"/>
          <w:szCs w:val="32"/>
        </w:rPr>
        <w:t>总之，《飞花逐月》不仅是一个关于爱情与友谊的小说，更是一个关于勇敢追求梦想、不畏艰难困苦、不断进步自我完善的人生指南。每当夜幕降临，我们可以坐在沙发上，用手指轻轻点着遥控器，看那飘逸如云彩般自由自在地舞动在屏幕上的“飞花”，感受那份淡定从容，如同生命本身给予我们的最美风景。</w:t>
      </w:r>
      <w:r>
        <w:rPr>
          <w:sz w:val="32"/>
          <w:szCs w:val="32"/>
        </w:rPr>
        <w:t>&lt;/p&gt;&lt;p&gt;&lt;a href = "/doc/762915-</w:t>
      </w:r>
      <w:r>
        <w:rPr>
          <w:sz w:val="32"/>
          <w:szCs w:val="32"/>
        </w:rPr>
        <w:t>飞花逐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落花飞花逐月的爱与梦</w:t>
      </w:r>
      <w:r>
        <w:rPr>
          <w:sz w:val="32"/>
          <w:szCs w:val="32"/>
        </w:rPr>
        <w:t>.doc" rel="alternate" download="762915-</w:t>
      </w:r>
      <w:r>
        <w:rPr>
          <w:sz w:val="32"/>
          <w:szCs w:val="32"/>
        </w:rPr>
        <w:t>飞花逐月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落花飞花逐月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