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梦想的诞生与萌芽</w:t>
      </w:r>
      <w:r>
        <w:rPr>
          <w:sz w:val="32"/>
          <w:szCs w:val="32"/>
        </w:rPr>
        <w:t>&lt;/p&gt;&lt;p&gt;&lt;img src="/static-img/vXH9x8E7j9F7ncLfM3BoxOJLf_eD2OsmTyGZrLcV6pJ2dYT8TMsbOtERDEzsWTKC.jpg"&gt;&lt;/p&gt;&lt;p&gt;</w:t>
      </w:r>
      <w:r>
        <w:rPr>
          <w:sz w:val="32"/>
          <w:szCs w:val="32"/>
        </w:rPr>
        <w:t>在一个宁静的小镇上，有一位年轻人，他的心中隐藏着无数个闪烁的星辰，代表着他渴望实现的梦想。这些星辰不仅仅是空中的光点，它们承载了他对未来的憧憬和对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梦想面前的障碍与挑战</w:t>
      </w:r>
      <w:r>
        <w:rPr>
          <w:sz w:val="32"/>
          <w:szCs w:val="32"/>
        </w:rPr>
        <w:t>&lt;/p&gt;&lt;p&gt;&lt;img src="/static-img/VieY6CI2dO2zXSAPC4ygeeJLf_eD2OsmTyGZrLcV6pKXcGjxrIUBVnRwp37tfOu191qnhdkf9F2OHQs86p_Yno7SWU0vQGGoGSXfsWSdcF8FziA5-6IqofD8gzjzvG61T5bNd0uKYRF_OGFl6QFuhoGX1yRVs72hoZdVg19zgog.jpg"&gt;&lt;/p&gt;&lt;p&gt;</w:t>
      </w:r>
      <w:r>
        <w:rPr>
          <w:sz w:val="32"/>
          <w:szCs w:val="32"/>
        </w:rPr>
        <w:t>然而，在追求梦想之路上，并非总是顺风顺水。年轻人必须面对现实世界中的各种困难和挑战。他需要克服自我怀疑、社会压力以及资源匮乏等问题，这些都是阻碍他接近那些闪耀着希望光芒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行动与决心</w:t>
      </w:r>
      <w:r>
        <w:rPr>
          <w:sz w:val="32"/>
          <w:szCs w:val="32"/>
        </w:rPr>
        <w:t>&lt;/p&gt;&lt;p&gt;&lt;img src="/static-img/0iUruFPv9nk37CxEaAI4TeJLf_eD2OsmTyGZrLcV6pKXcGjxrIUBVnRwp37tfOu191qnhdkf9F2OHQs86p_Yno7SWU0vQGGoGSXfsWSdcF8FziA5-6IqofD8gzjzvG61T5bNd0uKYRF_OGFl6QFuhoGX1yRVs72hoZdVg19zgog.jpg"&gt;&lt;/p&gt;&lt;p&gt;</w:t>
      </w:r>
      <w:r>
        <w:rPr>
          <w:sz w:val="32"/>
          <w:szCs w:val="32"/>
        </w:rPr>
        <w:t>为了让自己的梦想变为现实，年轻人决定采取行动。他开始积极寻找学习机会，无论是在书本上还是在实际操作中，他都要不断地提升自己，为将来更好地应对未来所需具备的技能和知识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寻找支持与伙伴</w:t>
      </w:r>
      <w:r>
        <w:rPr>
          <w:sz w:val="32"/>
          <w:szCs w:val="32"/>
        </w:rPr>
        <w:t>&lt;/p&gt;&lt;p&gt;&lt;img src="/static-img/VFAkbMrV5ccZ86CDMzDGluJLf_eD2OsmTyGZrLcV6pKXcGjxrIUBVnRwp37tfOu191qnhdkf9F2OHQs86p_Yno7SWU0vQGGoGSXfsWSdcF8FziA5-6IqofD8gzjzvG61T5bNd0uKYRF_OGFl6QFuhoGX1yRVs72hoZdVg19zgog.png"&gt;&lt;/p&gt;&lt;p&gt;</w:t>
      </w:r>
      <w:r>
        <w:rPr>
          <w:sz w:val="32"/>
          <w:szCs w:val="32"/>
        </w:rPr>
        <w:t>在这条充满艰辛而又充满希望的人生道路上，找到能够理解并支持你的伙伴至关重要。年轻人结识了一群志同道合的人，他们一起分享彼此的情况，不断地激励和帮助对方前进，就像夜空中最亮的一颗星引领其他小小行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持续努力与坚持不懈</w:t>
      </w:r>
      <w:r>
        <w:rPr>
          <w:sz w:val="32"/>
          <w:szCs w:val="32"/>
        </w:rPr>
        <w:t>&lt;/p&gt;&lt;p&gt;&lt;img src="/static-img/mkGZKxfKzTuzArIHAzVjtOJLf_eD2OsmTyGZrLcV6pKXcGjxrIUBVnRwp37tfOu191qnhdkf9F2OHQs86p_Yno7SWU0vQGGoGSXfsWSdcF8FziA5-6IqofD8gzjzvG61T5bNd0uKYRF_OGFl6QFuhoGX1yRVs72hoZdVg19zgog.png"&gt;&lt;/p&gt;&lt;p&gt;</w:t>
      </w:r>
      <w:r>
        <w:rPr>
          <w:sz w:val="32"/>
          <w:szCs w:val="32"/>
        </w:rPr>
        <w:t>虽然有时会感到疲惫，但每一次失败都是成长的一部分，也是通往成功必经之路。在这个过程中，年轻人的内心深处，那些曾经被忽视的地球上的微弱火花也变得更加明亮，因为它们证明了生命力的顽强抵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成功后的回顾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而曲折的人生旅途后，年轻人的某些梦想得到了实现。他回头看那遥远的小镇，那些最初闪烁于天际的小小愿望，如今已经化作了璀璨夺目的恒星，而他的故事则成为许多人的灵感源泉，让更多人勇敢迈出追逐梦想的大门。</w:t>
      </w:r>
      <w:r>
        <w:rPr>
          <w:sz w:val="32"/>
          <w:szCs w:val="32"/>
        </w:rPr>
        <w:t>&lt;/p&gt;&lt;p&gt;&lt;a href = "/doc/762944-</w:t>
      </w:r>
      <w:r>
        <w:rPr>
          <w:sz w:val="32"/>
          <w:szCs w:val="32"/>
        </w:rPr>
        <w:t>摘星追逐梦想的旅程</w:t>
      </w:r>
      <w:r>
        <w:rPr>
          <w:sz w:val="32"/>
          <w:szCs w:val="32"/>
        </w:rPr>
        <w:t>.doc" rel="alternate" download="762944-</w:t>
      </w:r>
      <w:r>
        <w:rPr>
          <w:sz w:val="32"/>
          <w:szCs w:val="32"/>
        </w:rPr>
        <w:t>摘星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