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你的舌头我要亲爱的情感深刻的旋律与真挚的歌词交织成一首动听且充满爱意的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表达</w:t>
      </w:r>
      <w:r>
        <w:rPr>
          <w:sz w:val="32"/>
          <w:szCs w:val="32"/>
        </w:rPr>
        <w:t>&lt;/p&gt;&lt;p&gt;&lt;img src="/static-img/VjDxLELHlWyMtiMuLtCBJnwxRxu0dCr8xnV4A9IkTBjoLbkcn1h5ORob6NujnTNK.jpg"&gt;&lt;/p&gt;&lt;p&gt;</w:t>
      </w:r>
      <w:r>
        <w:rPr>
          <w:sz w:val="32"/>
          <w:szCs w:val="32"/>
        </w:rPr>
        <w:t>在这首歌中，演唱者通过细腻的情感表达，让听众能够体会到其内心世界。每一个字，每一个音符，都透露出对爱情的渴望和对伴侣无尽的关怀。这种真诚的情感传递，使得这首歌在很多人心中留下了深刻印象。</w:t>
      </w:r>
      <w:r>
        <w:rPr>
          <w:sz w:val="32"/>
          <w:szCs w:val="32"/>
        </w:rPr>
        <w:t>&lt;/p&gt;&lt;p&gt;</w:t>
      </w:r>
      <w:r>
        <w:rPr>
          <w:sz w:val="32"/>
          <w:szCs w:val="32"/>
        </w:rPr>
        <w:t>创作技巧</w:t>
      </w:r>
      <w:r>
        <w:rPr>
          <w:sz w:val="32"/>
          <w:szCs w:val="32"/>
        </w:rPr>
        <w:t>&lt;/p&gt;&lt;p&gt;&lt;img src="/static-img/bDpRXcbNSUPZlAZur_B3G3wxRxu0dCr8xnV4A9IkTBjnyCRggHXoP62cZuFck4VueM35_K_EBECMCInn3sK5631o38FYQ_W2Bt2F4On9EjV62NH97btABldQeTefeHPM.jpg"&gt;&lt;/p&gt;&lt;p&gt;</w:t>
      </w:r>
      <w:r>
        <w:rPr>
          <w:sz w:val="32"/>
          <w:szCs w:val="32"/>
        </w:rPr>
        <w:t>音乐创作是这首歌的一大亮点，使用了丰富多样的旋律线条，使得整首曲子充满了生机和活力。而且，在某些部分采用了轻快、欢快的声音，营造出一种轻松愉悦的心情，为听众带来了一种放松和释放的情绪体验。</w:t>
      </w:r>
      <w:r>
        <w:rPr>
          <w:sz w:val="32"/>
          <w:szCs w:val="32"/>
        </w:rPr>
        <w:t>&lt;/p&gt;&lt;p&gt;</w:t>
      </w:r>
      <w:r>
        <w:rPr>
          <w:sz w:val="32"/>
          <w:szCs w:val="32"/>
        </w:rPr>
        <w:t>歌词含义</w:t>
      </w:r>
      <w:r>
        <w:rPr>
          <w:sz w:val="32"/>
          <w:szCs w:val="32"/>
        </w:rPr>
        <w:t>&lt;/p&gt;&lt;p&gt;&lt;img src="/static-img/ZR8Zj-0KFZzaG47ZvKgaZHwxRxu0dCr8xnV4A9IkTBjnyCRggHXoP62cZuFck4VueM35_K_EBECMCInn3sK5631o38FYQ_W2Bt2F4On9EjV62NH97btABldQeTefeHPM.jpg"&gt;&lt;/p&gt;&lt;p&gt;</w:t>
      </w:r>
      <w:r>
        <w:rPr>
          <w:sz w:val="32"/>
          <w:szCs w:val="32"/>
        </w:rPr>
        <w:t>从歌词内容来看，这是一首关于恋爱中的甜蜜与烦恼，以及两个人之间不断努力维持关系美好的故事。每一句都有着浓厚的人文关怀，让人感觉仿佛是在聆听一段真实发生过的情史。这不仅增加了这首歌曲的可信度，也让它更加贴近人的生活。</w:t>
      </w:r>
      <w:r>
        <w:rPr>
          <w:sz w:val="32"/>
          <w:szCs w:val="32"/>
        </w:rPr>
        <w:t>&lt;/p&gt;&lt;p&gt;</w:t>
      </w:r>
      <w:r>
        <w:rPr>
          <w:sz w:val="32"/>
          <w:szCs w:val="32"/>
        </w:rPr>
        <w:t>演唱风格</w:t>
      </w:r>
      <w:r>
        <w:rPr>
          <w:sz w:val="32"/>
          <w:szCs w:val="32"/>
        </w:rPr>
        <w:t>&lt;/p&gt;&lt;p&gt;&lt;img src="/static-img/Pug4hiw_ARM0S5QWnfWfXXwxRxu0dCr8xnV4A9IkTBjnyCRggHXoP62cZuFck4VueM35_K_EBECMCInn3sK5631o38FYQ_W2Bt2F4On9EjV62NH97btABldQeTefeHPM.jpg"&gt;&lt;/p&gt;&lt;p&gt;</w:t>
      </w:r>
      <w:r>
        <w:rPr>
          <w:sz w:val="32"/>
          <w:szCs w:val="32"/>
        </w:rPr>
        <w:t>演唱者的表现力非常强，他将自己的感情完美地融入到了每个音节之中，使得整个乐曲具有极高的人性化程度。他那饱含感情的声音，对于那些经历过类似情感波折的人来说，是一种共鸣，是一种理解，是一种慰藉。</w:t>
      </w:r>
      <w:r>
        <w:rPr>
          <w:sz w:val="32"/>
          <w:szCs w:val="32"/>
        </w:rPr>
        <w:t>&lt;/p&gt;&lt;p&gt;</w:t>
      </w:r>
      <w:r>
        <w:rPr>
          <w:sz w:val="32"/>
          <w:szCs w:val="32"/>
        </w:rPr>
        <w:t>社会影响</w:t>
      </w:r>
      <w:r>
        <w:rPr>
          <w:sz w:val="32"/>
          <w:szCs w:val="32"/>
        </w:rPr>
        <w:t>&lt;/p&gt;&lt;p&gt;&lt;img src="/static-img/mMFP2NnT07wdRHJnFoJUnnwxRxu0dCr8xnV4A9IkTBjnyCRggHXoP62cZuFck4VueM35_K_EBECMCInn3sK5631o38FYQ_W2Bt2F4On9EjV62NH97btABldQeTefeHPM.jpg"&gt;&lt;/p&gt;&lt;p&gt;</w:t>
      </w:r>
      <w:r>
        <w:rPr>
          <w:sz w:val="32"/>
          <w:szCs w:val="32"/>
        </w:rPr>
        <w:t>此外，这张专辑还引起了一定的社会讨论，因为它触及到了许多年轻人的内心世界。在这个快速发展变化的大时代背景下，它为人们提供了一种超越物质追求，更追求精神层面的生活方式，有助于人们反思自身价值观念，从而产生了一定的社会效应。</w:t>
      </w:r>
      <w:r>
        <w:rPr>
          <w:sz w:val="32"/>
          <w:szCs w:val="32"/>
        </w:rPr>
        <w:t>&lt;/p&gt;&lt;p&gt;</w:t>
      </w:r>
      <w:r>
        <w:rPr>
          <w:sz w:val="32"/>
          <w:szCs w:val="32"/>
        </w:rPr>
        <w:t>文化意义</w:t>
      </w:r>
      <w:r>
        <w:rPr>
          <w:sz w:val="32"/>
          <w:szCs w:val="32"/>
        </w:rPr>
        <w:t>&lt;/p&gt;&lt;p&gt;</w:t>
      </w:r>
      <w:r>
        <w:rPr>
          <w:sz w:val="32"/>
          <w:szCs w:val="32"/>
        </w:rPr>
        <w:t>最后，这首歌也展现出了中国文化独有的韵味。在音乐元素上融合了传统文化元素，比如民谣或者古典音乐，那种古色古香又现代化的一面，不仅展示了中国传统艺术形式，还提升了国粹的地位，为国际舞台增添了一抹中国特色。</w:t>
      </w:r>
      <w:r>
        <w:rPr>
          <w:sz w:val="32"/>
          <w:szCs w:val="32"/>
        </w:rPr>
        <w:t>&lt;/p&gt;&lt;p&gt;&lt;a href = "/doc/763004-</w:t>
      </w:r>
      <w:r>
        <w:rPr>
          <w:sz w:val="32"/>
          <w:szCs w:val="32"/>
        </w:rPr>
        <w:t>用你的舌头我要亲爱的情感深刻的旋律与真挚的歌词交织成一首动听且充满爱意的歌曲</w:t>
      </w:r>
      <w:r>
        <w:rPr>
          <w:sz w:val="32"/>
          <w:szCs w:val="32"/>
        </w:rPr>
        <w:t>.doc" rel="alternate" download="763004-</w:t>
      </w:r>
      <w:r>
        <w:rPr>
          <w:sz w:val="32"/>
          <w:szCs w:val="32"/>
        </w:rPr>
        <w:t>用你的舌头我要亲爱的情感深刻的旋律与真挚的歌词交织成一首动听且充满爱意的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