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古代小说中的智谋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小说中的智谋角色</w:t>
      </w:r>
      <w:r>
        <w:rPr>
          <w:sz w:val="32"/>
          <w:szCs w:val="32"/>
        </w:rPr>
        <w:t>&lt;/p&gt;&lt;p&gt;&lt;img src="/static-img/_j1_-UHtO6uvex20J-2WH5URpZ1Ecn2caG8ZZnu78Aum7Ax_OzIi7rDmxCa57DMd.jpg"&gt;&lt;/p&gt;&lt;p&gt;</w:t>
      </w:r>
      <w:r>
        <w:rPr>
          <w:sz w:val="32"/>
          <w:szCs w:val="32"/>
        </w:rPr>
        <w:t>借种周楚臣（古代小说中的智谋角色）</w:t>
      </w:r>
      <w:r>
        <w:rPr>
          <w:sz w:val="32"/>
          <w:szCs w:val="32"/>
        </w:rPr>
        <w:t>&lt;/p&gt;&lt;p&gt;</w:t>
      </w:r>
      <w:r>
        <w:rPr>
          <w:sz w:val="32"/>
          <w:szCs w:val="32"/>
        </w:rPr>
        <w:t>他是谁？</w:t>
      </w:r>
      <w:r>
        <w:rPr>
          <w:sz w:val="32"/>
          <w:szCs w:val="32"/>
        </w:rPr>
        <w:t>&lt;/p&gt;&lt;p&gt;&lt;img src="/static-img/1A8IYREZtIrmeu6q_M4sAJURpZ1Ecn2caG8ZZnu78AuaZ47VJ9PAR9bxUpUB-TFtbZn9fmMCVwqU_312o_KjYW61VTrsimwuNLa2wdfC1uhfp7cNVReLlKuiXYiIrKB4B9NkPi0L4z6AxjtYrw4htsTqr8pdO5rfPudU_vcXSUOgKfyvuODAHQXJbH25OJQ3.jpg"&gt;&lt;/p&gt;&lt;p&gt;</w:t>
      </w:r>
      <w:r>
        <w:rPr>
          <w:sz w:val="32"/>
          <w:szCs w:val="32"/>
        </w:rPr>
        <w:t>在中国古典文学中，借种周楚臣这个名字并不为人所知，但如果将其与“借贷”和“周旋”两个字相结合，可以联想到一种以智谋著称的角色。这种角色的特点是善于运用各种手段来达成自己的目的，无论是在权谋斗争还是情感纠葛中，他总能找到最有效的方法。</w:t>
      </w:r>
      <w:r>
        <w:rPr>
          <w:sz w:val="32"/>
          <w:szCs w:val="32"/>
        </w:rPr>
        <w:t>&lt;/p&gt;&lt;p&gt;</w:t>
      </w:r>
      <w:r>
        <w:rPr>
          <w:sz w:val="32"/>
          <w:szCs w:val="32"/>
        </w:rPr>
        <w:t>他的故事背景</w:t>
      </w:r>
      <w:r>
        <w:rPr>
          <w:sz w:val="32"/>
          <w:szCs w:val="32"/>
        </w:rPr>
        <w:t>&lt;/p&gt;&lt;p&gt;&lt;img src="/static-img/MqTS5D-6n0x9lczPdfxJF5URpZ1Ecn2caG8ZZnu78AuaZ47VJ9PAR9bxUpUB-TFtbZn9fmMCVwqU_312o_KjYW61VTrsimwuNLa2wdfC1uhfp7cNVReLlKuiXYiIrKB4B9NkPi0L4z6AxjtYrw4htsTqr8pdO5rfPudU_vcXSUOgKfyvuODAHQXJbH25OJQ3.jpg"&gt;&lt;/p&gt;&lt;p&gt;</w:t>
      </w:r>
      <w:r>
        <w:rPr>
          <w:sz w:val="32"/>
          <w:szCs w:val="32"/>
        </w:rPr>
        <w:t>假设我们把周楚臣塑造成一个出身卑微但心思机敏的小人物。他可能是一名书生或一位江湖小卒，在生活的艰辛和社会的冷酷面前，他学会了如何利用自己的聪明才智来保护自己，甚至取得一定的地位。他的故事可能发生在唐朝或宋朝，这两个时期正值政治斗争频繁、经济发展迅速，而这也为他展现才能提供了广阔的舞台。</w:t>
      </w:r>
      <w:r>
        <w:rPr>
          <w:sz w:val="32"/>
          <w:szCs w:val="32"/>
        </w:rPr>
        <w:t>&lt;/p&gt;&lt;p&gt;</w:t>
      </w:r>
      <w:r>
        <w:rPr>
          <w:sz w:val="32"/>
          <w:szCs w:val="32"/>
        </w:rPr>
        <w:t>他的能力与技巧</w:t>
      </w:r>
      <w:r>
        <w:rPr>
          <w:sz w:val="32"/>
          <w:szCs w:val="32"/>
        </w:rPr>
        <w:t>&lt;/p&gt;&lt;p&gt;&lt;img src="/static-img/TPdb0era9dHSD_6KepSDnZURpZ1Ecn2caG8ZZnu78AuaZ47VJ9PAR9bxUpUB-TFtbZn9fmMCVwqU_312o_KjYW61VTrsimwuNLa2wdfC1uhfp7cNVReLlKuiXYiIrKB4B9NkPi0L4z6AxjtYrw4htsTqr8pdO5rfPudU_vcXSUOgKfyvuODAHQXJbH25OJQ3.jpg"&gt;&lt;/p&gt;&lt;p&gt;</w:t>
      </w:r>
      <w:r>
        <w:rPr>
          <w:sz w:val="32"/>
          <w:szCs w:val="32"/>
        </w:rPr>
        <w:t>首先，周楚臣擅长观察人性。他能够洞悉人的优缺点，从而制定出符合对方心理需求的手段。这一点在现代心理学上被称作“理解行为”，它涉及到对个体动机、价值观念以及社交互动模式等方面深入分析。其次，他精通策略和计谋。在处理复杂的人际关系或者参与高风险游戏时，他总能提出创新的解决方案，使得那些看似无解的问题变得顺风顺水。</w:t>
      </w:r>
      <w:r>
        <w:rPr>
          <w:sz w:val="32"/>
          <w:szCs w:val="32"/>
        </w:rPr>
        <w:t>&lt;/p&gt;&lt;p&gt;</w:t>
      </w:r>
      <w:r>
        <w:rPr>
          <w:sz w:val="32"/>
          <w:szCs w:val="32"/>
        </w:rPr>
        <w:t>他的人物魅力</w:t>
      </w:r>
      <w:r>
        <w:rPr>
          <w:sz w:val="32"/>
          <w:szCs w:val="32"/>
        </w:rPr>
        <w:t>&lt;/p&gt;&lt;p&gt;&lt;img src="/static-img/JWhdwx2DKE7bsJBtjp1LgpURpZ1Ecn2caG8ZZnu78AuaZ47VJ9PAR9bxUpUB-TFtbZn9fmMCVwqU_312o_KjYW61VTrsimwuNLa2wdfC1uhfp7cNVReLlKuiXYiIrKB4B9NkPi0L4z6AxjtYrw4htsTqr8pdO5rfPudU_vcXSUOgKfyvuODAHQXJbH25OJQ3.jpg"&gt;&lt;/p&gt;&lt;p&gt;</w:t>
      </w:r>
      <w:r>
        <w:rPr>
          <w:sz w:val="32"/>
          <w:szCs w:val="32"/>
        </w:rPr>
        <w:t>尽管周楚臣作为虚构人物，但通过作者的情节描绘，我们可以想象他是一个既狡猾又有着强烈责任感的人物。他不仅会为了实现自身目标采取一切必要措施，而且还会考虑到其他人的利益，不愿意做出伤害别人的事情。这使得他的形象更加立体，也让读者更容易产生共鸣。</w:t>
      </w:r>
      <w:r>
        <w:rPr>
          <w:sz w:val="32"/>
          <w:szCs w:val="32"/>
        </w:rPr>
        <w:t>&lt;/p&gt;&lt;p&gt;</w:t>
      </w:r>
      <w:r>
        <w:rPr>
          <w:sz w:val="32"/>
          <w:szCs w:val="32"/>
        </w:rPr>
        <w:t>他的影响力</w:t>
      </w:r>
      <w:r>
        <w:rPr>
          <w:sz w:val="32"/>
          <w:szCs w:val="32"/>
        </w:rPr>
        <w:t>&lt;/p&gt;&lt;p&gt;</w:t>
      </w:r>
      <w:r>
        <w:rPr>
          <w:sz w:val="32"/>
          <w:szCs w:val="32"/>
        </w:rPr>
        <w:t>通过讲述这样的故事，我们可以学习到许多宝贵的心理战术和生活哲学。对于处于逆境或者需要快速适应环境变化的情况下的人来说，学习从容应对并转化危机为机遇是非常重要的。而这些都是由周楚臣这一角色所展示出来的一系列能力和策略直接传递给我们的教训。</w:t>
      </w:r>
      <w:r>
        <w:rPr>
          <w:sz w:val="32"/>
          <w:szCs w:val="32"/>
        </w:rPr>
        <w:t>&lt;/p&gt;&lt;p&gt;</w:t>
      </w:r>
      <w:r>
        <w:rPr>
          <w:sz w:val="32"/>
          <w:szCs w:val="32"/>
        </w:rPr>
        <w:t>未来探讨方向</w:t>
      </w:r>
      <w:r>
        <w:rPr>
          <w:sz w:val="32"/>
          <w:szCs w:val="32"/>
        </w:rPr>
        <w:t>&lt;/p&gt;&lt;p&gt;</w:t>
      </w:r>
      <w:r>
        <w:rPr>
          <w:sz w:val="32"/>
          <w:szCs w:val="32"/>
        </w:rPr>
        <w:t>虽然我们现在只是基于一些假设性的描述来构建这个角色的形象，但实际上还有很多未知的地方待进一步探讨，比如：如果真有这样一个历史人物存在，那么他们是否真的存在过；如果不是，那么为什么他们成了文学作品中的重要元素；以及，他们在当今社会有什么样的启示等等问题都值得我们深入思考并进行研究。此外，还有关于这种类型人物如何影响读者的认知、情感以及行为方面也是一个很好的研究方向。</w:t>
      </w:r>
      <w:r>
        <w:rPr>
          <w:sz w:val="32"/>
          <w:szCs w:val="32"/>
        </w:rPr>
        <w:t>&lt;/p&gt;&lt;p&gt;&lt;a href = "/doc/763118-</w:t>
      </w:r>
      <w:r>
        <w:rPr>
          <w:sz w:val="32"/>
          <w:szCs w:val="32"/>
        </w:rPr>
        <w:t>借种周楚臣古代小说中的智谋角色</w:t>
      </w:r>
      <w:r>
        <w:rPr>
          <w:sz w:val="32"/>
          <w:szCs w:val="32"/>
        </w:rPr>
        <w:t>.doc" rel="alternate" download="763118-</w:t>
      </w:r>
      <w:r>
        <w:rPr>
          <w:sz w:val="32"/>
          <w:szCs w:val="32"/>
        </w:rPr>
        <w:t>借种周楚臣古代小说中的智谋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