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把老师按在地下做了一节课我是怎么不小心把老师按在地下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不小心把老师按在地下的。记得那天，是我们班级的体育课，老师要我们玩一场“老师和学生”的游戏，我们需要模拟真实的情景，用力地对抗。</w:t>
      </w:r>
      <w:r>
        <w:rPr>
          <w:sz w:val="32"/>
          <w:szCs w:val="32"/>
        </w:rPr>
        <w:t>&lt;/p&gt;&lt;p&gt;&lt;img src="/static-img/09RxSo1b8wOqc73K85qaDGuQtTP9y8keOWfir0RQ_sM.jpg"&gt;&lt;/p&gt;&lt;p&gt;</w:t>
      </w:r>
      <w:r>
        <w:rPr>
          <w:sz w:val="32"/>
          <w:szCs w:val="32"/>
        </w:rPr>
        <w:t>起初，我还挺兴奋的，觉得这是一次很有趣的体验。但当比赛开始后，我发现自己真的有点过于投入了。我忘记了这是只是一场游戏，不是真正的对抗。我的手脚在老师身上使劲地用力，直到将他按到了地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他同学们都笑着看着这一切发生，他们甚至还鼓励我：“再给点力！”但我突然意识到自己的错误，一时间之间不知道该如何是好。我尝试着松开，但已经晚了，我的举动让整个教室陷入了一片沉默中。</w:t>
      </w:r>
      <w:r>
        <w:rPr>
          <w:sz w:val="32"/>
          <w:szCs w:val="32"/>
        </w:rPr>
        <w:t>&lt;/p&gt;&lt;p&gt;&lt;img src="/static-img/LUUKb1qazet9eTcq0r8pDbyNY2TsgDjQAxZyiY8Q6nh0pNFIFICg_Wmt6LSm9FuFFViL_B38PnI5_-6zr0clzODNoQ6UJRk0l3esN6VHotutGltGUBEm3CsHWUUHFH_QnhuZ3Fcqsr3qZeTHV3sxNw.jpg"&gt;&lt;/p&gt;&lt;p&gt;</w:t>
      </w:r>
      <w:r>
        <w:rPr>
          <w:sz w:val="32"/>
          <w:szCs w:val="32"/>
        </w:rPr>
        <w:t>老师虽然被按在地上，但是他的脸上却露出了一个意外的微笑。他缓缓地站起来，说：“看来你们今天都很积极嘛！不过下次还是不要这么做好吗？”说完，他就开始提醒大家安全第一，要尊重对方，不要伤害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回想起那个日子，我都会感到一丝尴尬，因为那是我第一次因为过分热情而让别人受伤。不过，那也成为了我和同学们的一个难忘故事，它提醒我们，无论是在什么样的情况下，都应该保持理智与尊重。</w:t>
      </w:r>
      <w:r>
        <w:rPr>
          <w:sz w:val="32"/>
          <w:szCs w:val="32"/>
        </w:rPr>
        <w:t>&lt;/p&gt;&lt;p&gt;&lt;img src="/static-img/ROSei6x2wMQFrm0nwPRE0LyNY2TsgDjQAxZyiY8Q6nh0pNFIFICg_Wmt6LSm9FuFFViL_B38PnI5_-6zr0clzODNoQ6UJRk0l3esN6VHotutGltGUBEm3CsHWUUHFH_QnhuZ3Fcqsr3qZeTHV3sxNw.jpg"&gt;&lt;/p&gt;&lt;p&gt;&lt;a href = "/doc/763310-</w:t>
      </w:r>
      <w:r>
        <w:rPr>
          <w:sz w:val="32"/>
          <w:szCs w:val="32"/>
        </w:rPr>
        <w:t>把老师按在地下做了一节课我是怎么不小心把老师按在地下的</w:t>
      </w:r>
      <w:r>
        <w:rPr>
          <w:sz w:val="32"/>
          <w:szCs w:val="32"/>
        </w:rPr>
        <w:t>.doc" rel="alternate" download="763310-</w:t>
      </w:r>
      <w:r>
        <w:rPr>
          <w:sz w:val="32"/>
          <w:szCs w:val="32"/>
        </w:rPr>
        <w:t>把老师按在地下做了一节课我是怎么不小心把老师按在地下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