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上瘾爱情的无尽迷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上瘾：爱情的无尽迷醉</w:t>
      </w:r>
      <w:r>
        <w:rPr>
          <w:sz w:val="32"/>
          <w:szCs w:val="32"/>
        </w:rPr>
        <w:t>&lt;/p&gt;&lt;p&gt;&lt;img src="/static-img/QotZiM1nY50Hla4BLBVK_EP5C1vk92-HFATYeGGns34.jpeg"&gt;&lt;/p&gt;&lt;p&gt;</w:t>
      </w:r>
      <w:r>
        <w:rPr>
          <w:sz w:val="32"/>
          <w:szCs w:val="32"/>
        </w:rPr>
        <w:t>在这个快节奏、信息爆炸的时代，人们对爱情的追求似乎越来越迫切。很多人不仅仅满足于普通的情感交流，他们渴望更深层次的情感联系，希望能够与他人建立起一种无法抗拒的联系，这种现象被称为“恋上瘾”。这种现象背后，隐藏着人类对于爱情本质的探索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化学反应</w:t>
      </w:r>
      <w:r>
        <w:rPr>
          <w:sz w:val="32"/>
          <w:szCs w:val="32"/>
        </w:rPr>
        <w:t>&lt;/p&gt;&lt;p&gt;&lt;img src="/static-img/-GJxa0-OlFYcBRbtfzSUrkP5C1vk92-HFATYeGGns34.png"&gt;&lt;/p&gt;&lt;p&gt;</w:t>
      </w:r>
      <w:r>
        <w:rPr>
          <w:sz w:val="32"/>
          <w:szCs w:val="32"/>
        </w:rPr>
        <w:t>当两个人相遇时，不可避免地会有某种化学反应发生。这是由多种激素，如肾上腺素、多巴胺等造成，使得人感到兴奋和愉悦。当这种感觉持续存在时，就容易形成依赖，从而产生“恋上瘾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的心理机制</w:t>
      </w:r>
      <w:r>
        <w:rPr>
          <w:sz w:val="32"/>
          <w:szCs w:val="32"/>
        </w:rPr>
        <w:t>&lt;/p&gt;&lt;p&gt;&lt;img src="/static-img/x65gtZ8Q0-9SMudUNvY9kkP5C1vk92-HFATYeGGns34.png"&gt;&lt;/p&gt;&lt;p&gt;</w:t>
      </w:r>
      <w:r>
        <w:rPr>
          <w:sz w:val="32"/>
          <w:szCs w:val="32"/>
        </w:rPr>
        <w:t>心理学研究表明，当一个人在感情关系中投入较多时，其大脑就会出现结构变化，这使得他们更加倾向于维持这段关系，即便是在遭遇挫折或困难的情况下也不愿意放手。这就是为什么有些人即使面临分手，也会不顾一切地想要复合，因为他们已经习惯了在伴侣身边寻找幸福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虚拟世界</w:t>
      </w:r>
      <w:r>
        <w:rPr>
          <w:sz w:val="32"/>
          <w:szCs w:val="32"/>
        </w:rPr>
        <w:t>&lt;/p&gt;&lt;p&gt;&lt;img src="/static-img/BH2vvBhmDNDSlHKGMuvYtkP5C1vk92-HFATYeGGns34.jpeg"&gt;&lt;/p&gt;&lt;p&gt;</w:t>
      </w:r>
      <w:r>
        <w:rPr>
          <w:sz w:val="32"/>
          <w:szCs w:val="32"/>
        </w:rPr>
        <w:t>社交媒体平台提供了一个完美的环境，让人们可以随心所欲地展现自己，无论是真实还是虚构。在这里，每一次点赞、评论或者分享都能得到正面的反馈，这些都是对自我价值认同的一种补偿。因此，一些人可能会利用这些平台来强化自己的自我概念，从而陷入“恋上瘾”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下的模仿行为</w:t>
      </w:r>
      <w:r>
        <w:rPr>
          <w:sz w:val="32"/>
          <w:szCs w:val="32"/>
        </w:rPr>
        <w:t>&lt;/p&gt;&lt;p&gt;&lt;img src="/static-img/Bhh-5ITzY3YuWijG8ZxMDUP5C1vk92-HFATYeGGns34.png"&gt;&lt;/p&gt;&lt;p&gt;</w:t>
      </w:r>
      <w:r>
        <w:rPr>
          <w:sz w:val="32"/>
          <w:szCs w:val="32"/>
        </w:rPr>
        <w:t>文化对个体行为有着显著影响。电影、文学作品以及流行音乐经常描绘出浪漫而悲剧的情节，它们通过故事讲述给观众留下深刻印象，有时候甚至让人们开始模仿那些角色之间的情感纠葛，从而也走进了“恋上瘾”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与成长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的来说，“恋上瘅”是一种寻找自我实现途径的手段。当一个人在一段关系中找到成长机会，比如学习如何处理冲突，或是学会如何照顾另一个人，那么这种经历往往比单独生活更具吸引力。这类需求驱动的人们可能会因为获得这些成长机会，而进一步加深他们对另一半的依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身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是人类最基本且直接的情感表达方式之一。在亲密关系中，肌肤上的摩擦释放出的激素，可以极大程度地增加双方之间的情绪共鸣。而这也是为什么许多人的日常生活中都会包含大量身体接触，比如拥抱、吻别等，这些都是维系彼此关联性的重要因素之一。</w:t>
      </w:r>
      <w:r>
        <w:rPr>
          <w:sz w:val="32"/>
          <w:szCs w:val="32"/>
        </w:rPr>
        <w:t>&lt;/p&gt;&lt;p&gt;&lt;a href = "/doc/763924-</w:t>
      </w:r>
      <w:r>
        <w:rPr>
          <w:sz w:val="32"/>
          <w:szCs w:val="32"/>
        </w:rPr>
        <w:t>恋上瘾爱情的无尽迷醉</w:t>
      </w:r>
      <w:r>
        <w:rPr>
          <w:sz w:val="32"/>
          <w:szCs w:val="32"/>
        </w:rPr>
        <w:t>.doc" rel="alternate" download="763924-</w:t>
      </w:r>
      <w:r>
        <w:rPr>
          <w:sz w:val="32"/>
          <w:szCs w:val="32"/>
        </w:rPr>
        <w:t>恋上瘾爱情的无尽迷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