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小说简介</w:t>
      </w:r>
      <w:r>
        <w:rPr>
          <w:sz w:val="48"/>
          <w:szCs w:val="48"/>
        </w:rPr>
        <w:t>-</w:t>
      </w:r>
      <w:r>
        <w:rPr>
          <w:sz w:val="48"/>
          <w:szCs w:val="48"/>
        </w:rPr>
        <w:t>逆袭宫廷倾世皇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生活中，皇妃的地位举足轻重，她们不仅要美貌而且要有智慧和政治手腕。《逆袭宫廷：倾世皇妃的秘密》这部小说，就讲述了一位平凡女子如何凭借自己的才华和机智，在宫廷中崛起成为倾世皇妃的故事。</w:t>
      </w:r>
      <w:r>
        <w:rPr>
          <w:sz w:val="32"/>
          <w:szCs w:val="32"/>
        </w:rPr>
        <w:t>&lt;/p&gt;&lt;p&gt;&lt;img src="/static-img/PZt232WEdWgYdqx3qrUoG1FrxBVYWSQJb90hPFW0txUITTT7Lqht4gFlO3IoRmf_.png"&gt;&lt;/p&gt;&lt;p&gt;</w:t>
      </w:r>
      <w:r>
        <w:rPr>
          <w:sz w:val="32"/>
          <w:szCs w:val="32"/>
        </w:rPr>
        <w:t>小说的主人公，是一个出身普通家庭的小女孩，她自幼便展现出了超群脱俗的聪明才智，但由于家境贫寒，她只能选择嫁入豪门。在一次偶然的情况下，这个小女孩意外地被选中成为一名宫廷侍妓，并很快就因为其绝色的容颜和敏捷的情商获得了宠儿的地位。</w:t>
      </w:r>
      <w:r>
        <w:rPr>
          <w:sz w:val="32"/>
          <w:szCs w:val="32"/>
        </w:rPr>
        <w:t>&lt;/p&gt;&lt;p&gt;</w:t>
      </w:r>
      <w:r>
        <w:rPr>
          <w:sz w:val="32"/>
          <w:szCs w:val="32"/>
        </w:rPr>
        <w:t>随着时间的推移，这位侍妓逐渐掌握了宫中的各种规矩和权力游戏，不断地提升自己的地位，最终成为了当时最受欢迎的一名倾世皇妃。她以巧妙的手段，赢得了君王的心，同时也赢得了众臣子的尊敬。</w:t>
      </w:r>
      <w:r>
        <w:rPr>
          <w:sz w:val="32"/>
          <w:szCs w:val="32"/>
        </w:rPr>
        <w:t>&lt;/p&gt;&lt;p&gt;&lt;img src="/static-img/_iYpEog6-SoRV2z3up4wF1FrxBVYWSQJb90hPFW0txUE0TGI56-966zFCWX3yB44R3xel1uD9eI6rpI4Ewm8mhj_0_y0P_NMG5QFWLr3H-htl1CftvFS1MXaEFhOYHu7pMn_9vnT-1izMO-qdLbVv1UkW6S3SkUUargXznGWp7gngnUIy_5jiwuZW6FUeMqvhMtKfE7fl1QPRzR-47cI0wavWHkXlItWZUmYYilA354.png"&gt;&lt;/p&gt;&lt;p&gt;</w:t>
      </w:r>
      <w:r>
        <w:rPr>
          <w:sz w:val="32"/>
          <w:szCs w:val="32"/>
        </w:rPr>
        <w:t>真实案例表明，历史上的许多著名皇妃，如汉朝时期的吕雉、唐朝时期的武则天等，他们都拥有强大的政治能力，以及卓越的人格魅力。通过这些女性，我们可以看到她们是如何在男权社会中利用自己的优势来巩固并扩大自己的影响力的。</w:t>
      </w:r>
      <w:r>
        <w:rPr>
          <w:sz w:val="32"/>
          <w:szCs w:val="32"/>
        </w:rPr>
        <w:t>&lt;/p&gt;&lt;p&gt;</w:t>
      </w:r>
      <w:r>
        <w:rPr>
          <w:sz w:val="32"/>
          <w:szCs w:val="32"/>
        </w:rPr>
        <w:t>《逆袭宫廷：倾世皇妃的秘密》是一部充满传奇色彩与历史感的小说，它不仅展示了主角从低贱到高贵的一系列复杂人际关系，还深刻揭示了古代女性在封建礼教束缚下的奋斗历程。这本书将带你穿越回那个充满神秘与奇幻的地方，与主角一起经历那些波折与挑战，体会那份无畏追求权力的勇气。</w:t>
      </w:r>
      <w:r>
        <w:rPr>
          <w:sz w:val="32"/>
          <w:szCs w:val="32"/>
        </w:rPr>
        <w:t>&lt;/p&gt;&lt;p&gt;&lt;img src="/static-img/89FCNSD5AbToSHwTCBoem1FrxBVYWSQJb90hPFW0txUE0TGI56-966zFCWX3yB44R3xel1uD9eI6rpI4Ewm8mhj_0_y0P_NMG5QFWLr3H-htl1CftvFS1MXaEFhOYHu7pMn_9vnT-1izMO-qdLbVv1UkW6S3SkUUargXznGWp7gngnUIy_5jiwuZW6FUeMqvhMtKfE7fl1QPRzR-47cI0wavWHkXlItWZUmYYilA354.jpg"&gt;&lt;/p&gt;&lt;p&gt;&lt;a href = "/doc/764111-</w:t>
      </w:r>
      <w:r>
        <w:rPr>
          <w:sz w:val="32"/>
          <w:szCs w:val="32"/>
        </w:rPr>
        <w:t>倾世皇妃小说简介</w:t>
      </w:r>
      <w:r>
        <w:rPr>
          <w:sz w:val="32"/>
          <w:szCs w:val="32"/>
        </w:rPr>
        <w:t>-</w:t>
      </w:r>
      <w:r>
        <w:rPr>
          <w:sz w:val="32"/>
          <w:szCs w:val="32"/>
        </w:rPr>
        <w:t>逆袭宫廷倾世皇妃的秘密</w:t>
      </w:r>
      <w:r>
        <w:rPr>
          <w:sz w:val="32"/>
          <w:szCs w:val="32"/>
        </w:rPr>
        <w:t>.doc" rel="alternate" download="764111-</w:t>
      </w:r>
      <w:r>
        <w:rPr>
          <w:sz w:val="32"/>
          <w:szCs w:val="32"/>
        </w:rPr>
        <w:t>倾世皇妃小说简介</w:t>
      </w:r>
      <w:r>
        <w:rPr>
          <w:sz w:val="32"/>
          <w:szCs w:val="32"/>
        </w:rPr>
        <w:t>-</w:t>
      </w:r>
      <w:r>
        <w:rPr>
          <w:sz w:val="32"/>
          <w:szCs w:val="32"/>
        </w:rPr>
        <w:t>逆袭宫廷倾世皇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