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兽世界中的流落者探索</w:t>
      </w:r>
      <w:r>
        <w:rPr>
          <w:sz w:val="48"/>
          <w:szCs w:val="48"/>
        </w:rPr>
        <w:t>HP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兽世界中的流落者：探索</w:t>
      </w:r>
      <w:r>
        <w:rPr>
          <w:sz w:val="32"/>
          <w:szCs w:val="32"/>
        </w:rPr>
        <w:t>HP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lh0DXaW5OiH6ygMqR1lGT9hL5PlhtJqzgNU4nxvTvWQPwzr0AOl19Shk9LUV6OJ0.png"&gt;&lt;/p&gt;&lt;p&gt;</w:t>
      </w:r>
      <w:r>
        <w:rPr>
          <w:sz w:val="32"/>
          <w:szCs w:val="32"/>
        </w:rPr>
        <w:t>流落者的定义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中的角色，通常指那些因为战场上的不幸遭遇而失去大量生命值的玩家。根据他们的生存状态和未来的发展方向，可以将这些流落者分为几大类：战斗疲惫、资源匮乏、技能不足以及意外受损等。</w:t>
      </w:r>
      <w:r>
        <w:rPr>
          <w:sz w:val="32"/>
          <w:szCs w:val="32"/>
        </w:rPr>
        <w:t>&lt;/p&gt;&lt;p&gt;&lt;img src="/static-img/Y5XzGbjsP9vgtjlU6i8DGthL5PlhtJqzgNU4nxvTvWTOSxBIeX3ewj1UgkIj85kvjosMKvc-TelWsziZcoubvyzgfhgAuNfW_keYK0zQvYJHNcyq-Sa3thy_fcb3MahkZIRHuyFhmutkv7jcwlKVr6GOY20SWeQNe3zwj4WfpVvEPgqgUAA7OEp3UnYnn0QZRcC4WL0jMmMyCZyM7F12Sw.png"&gt;&lt;/p&gt;&lt;p&gt;HP</w:t>
      </w:r>
      <w:r>
        <w:rPr>
          <w:sz w:val="32"/>
          <w:szCs w:val="32"/>
        </w:rPr>
        <w:t>的重要性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魔兽世界中，生命值（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）是玩家的核心健康参数，它直接关系到玩家的存活状态。因此，对于流落者来说，有效地恢复和管理自己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至关重要。这包括合理配备装备、选择适当的治疗药水以及学会合理使用技能来避免不必要的伤害。</w:t>
      </w:r>
      <w:r>
        <w:rPr>
          <w:sz w:val="32"/>
          <w:szCs w:val="32"/>
        </w:rPr>
        <w:t>&lt;/p&gt;&lt;p&gt;&lt;img src="/static-img/Y1mk0GWZ4sn5gJIoFzKnnthL5PlhtJqzgNU4nxvTvWTOSxBIeX3ewj1UgkIj85kvjosMKvc-TelWsziZcoubvyzgfhgAuNfW_keYK0zQvYJHNcyq-Sa3thy_fcb3MahkZIRHuyFhmutkv7jcwlKVr6GOY20SWeQNe3zwj4WfpVvEPgqgUAA7OEp3UnYnn0QZRcC4WL0jMmMyCZyM7F12Sw.jpg"&gt;&lt;/p&gt;&lt;p&gt;</w:t>
      </w:r>
      <w:r>
        <w:rPr>
          <w:sz w:val="32"/>
          <w:szCs w:val="32"/>
        </w:rPr>
        <w:t>生还之路：从低级别到高级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误判或运气差而陷入困境的小伙伴们，不妨尝试转行或者寻找新的职业机会。在这一过程中，他们可以学习新技巧，提升自身能力，并逐步融入游戏的大环境中，这是一个成长和自我提升的好机会。</w:t>
      </w:r>
      <w:r>
        <w:rPr>
          <w:sz w:val="32"/>
          <w:szCs w:val="32"/>
        </w:rPr>
        <w:t>&lt;/p&gt;&lt;p&gt;&lt;img src="/static-img/llJx7lYxCQcdtZJZT0qHJdhL5PlhtJqzgNU4nxvTvWTOSxBIeX3ewj1UgkIj85kvjosMKvc-TelWsziZcoubvyzgfhgAuNfW_keYK0zQvYJHNcyq-Sa3thy_fcb3MahkZIRHuyFhmutkv7jcwlKVr6GOY20SWeQNe3zwj4WfpVvEPgqgUAA7OEp3UnYnn0QZRcC4WL0jMmMyCZyM7F12Sw.jpg"&gt;&lt;/p&gt;&lt;p&gt;</w:t>
      </w:r>
      <w:r>
        <w:rPr>
          <w:sz w:val="32"/>
          <w:szCs w:val="32"/>
        </w:rPr>
        <w:t>社群支持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游戏经历都有其独特性，但面对共同的问题，比如低血量时如何快速回血或者如何应对团队内冲突时，相互之间提供帮助显得尤为重要。通过加入社区论坛、讨论组或是寻求经验丰富的大侠指导，可以更快地解决问题并继续前进。</w:t>
      </w:r>
      <w:r>
        <w:rPr>
          <w:sz w:val="32"/>
          <w:szCs w:val="32"/>
        </w:rPr>
        <w:t>&lt;/p&gt;&lt;p&gt;&lt;img src="/static-img/8Ud5kNVFW46P7owyVWl7ENhL5PlhtJqzgNU4nxvTvWTOSxBIeX3ewj1UgkIj85kvjosMKvc-TelWsziZcoubvyzgfhgAuNfW_keYK0zQvYJHNcyq-Sa3thy_fcb3MahkZIRHuyFhmutkv7jcwlKVr6GOY20SWeQNe3zwj4WfpVvEPgqgUAA7OEp3UnYnn0QZRcC4WL0jMmMyCZyM7F12Sw.jpg"&gt;&lt;/p&gt;&lt;p&gt;</w:t>
      </w:r>
      <w:r>
        <w:rPr>
          <w:sz w:val="32"/>
          <w:szCs w:val="32"/>
        </w:rPr>
        <w:t>遗憾与教训：分析失败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错误判断导致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严重下降的情况，要勇于面对真实情况，从失败中汲取教训，并将其作为提高自己经验的一部分进行总结。通过反思可以避免同样的错误再次发生，为未来带来更多成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魔兽世界里，无论你身处何种状况，都应该保持一种积极向上的人生态度。持续学习新技巧、新策略，同时也要不断挑战自己，让自己的游戏水平得到不断提升。在这个过程中，即使偶尔会有掉入深渊般的情形，也能成为通往更高层次的一个阶梯。</w:t>
      </w:r>
      <w:r>
        <w:rPr>
          <w:sz w:val="32"/>
          <w:szCs w:val="32"/>
        </w:rPr>
        <w:t>&lt;/p&gt;&lt;p&gt;&lt;a href = "/doc/764324-</w:t>
      </w:r>
      <w:r>
        <w:rPr>
          <w:sz w:val="32"/>
          <w:szCs w:val="32"/>
        </w:rPr>
        <w:t>魔兽世界中的流落者探索</w:t>
      </w:r>
      <w:r>
        <w:rPr>
          <w:sz w:val="32"/>
          <w:szCs w:val="32"/>
        </w:rPr>
        <w:t>HP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764324-</w:t>
      </w:r>
      <w:r>
        <w:rPr>
          <w:sz w:val="32"/>
          <w:szCs w:val="32"/>
        </w:rPr>
        <w:t>魔兽世界中的流落者探索</w:t>
      </w:r>
      <w:r>
        <w:rPr>
          <w:sz w:val="32"/>
          <w:szCs w:val="32"/>
        </w:rPr>
        <w:t>HP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