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人奔小康我是野人我要奔小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丛林深处，有一个传说中的“野人”，他穿着兽皮和叶子编织的斗篷，头发蓬乱，长满了树叶。他住在一片茂密的森林里，那里的树木高耸入云，他用来跳跃和攀爬。他的生活很简单，没有电灯，没有电视，也没有手机，但他对外界的一切感到好奇。</w:t>
      </w:r>
      <w:r>
        <w:rPr>
          <w:sz w:val="32"/>
          <w:szCs w:val="32"/>
        </w:rPr>
        <w:t>&lt;/p&gt;&lt;p&gt;&lt;img src="/static-img/ylFLaMe0NjcVW9kDpfarr4R8G0upBEs2N1nerPULF_hPWpEakOXn02vmqvIuVmmF.jpg"&gt;&lt;/p&gt;&lt;p&gt;</w:t>
      </w:r>
      <w:r>
        <w:rPr>
          <w:sz w:val="32"/>
          <w:szCs w:val="32"/>
        </w:rPr>
        <w:t>有一天，他听到了小康生活的故事。在他的想象中，小康是温暖、安静且充满爱的地方，每个人都能吃饱穿暖，不需要担心明天会发生什么。这个野人开始渴望这样的生活，他想要离开丛林，一去寻找小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他开始了旅程。一路上，他见识到了城市的繁华和人们日常生活的忙碌。他看到孩子们手持电子设备玩耍，而成年人的脸上却挂着疲惫与焦虑。这一切让他更加坚定了追求小康生活的心愿。</w:t>
      </w:r>
      <w:r>
        <w:rPr>
          <w:sz w:val="32"/>
          <w:szCs w:val="32"/>
        </w:rPr>
        <w:t>&lt;/p&gt;&lt;p&gt;&lt;img src="/static-img/gfIk3HgmZdSmXgBO-02t7YR8G0upBEs2N1nerPULF_jQVoKKYBkE-pfTIzhz83qAo3YVlQDMFQeoS3K8ESIPHkd3md2ffG9X6bnIMCYbr5Uc_UDQid-XM-mf2IloJ2a1qR9wmvZOntSErPxER0yJBRGOrxzVDTXfbSQ4glnPhY6OwwBg7LycziDAhfXYHC25.jpg"&gt;&lt;/p&gt;&lt;p&gt;</w:t>
      </w:r>
      <w:r>
        <w:rPr>
          <w:sz w:val="32"/>
          <w:szCs w:val="32"/>
        </w:rPr>
        <w:t>经过艰难探索，最终，这个野人找到了一个普通家庭。那里的父母勤劳工作，为家庭提供温馨舒适的小屋。而他们的孩子们在学校学习，在家里做作业，他们看起来快乐又有序。这就是那个野人所追求的小康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推移，这个野人的体验也揭示了另一种真相：尽管人们拥有更多物质财富，但不再像过去那样亲近自然；他们之间的情感联系也变得稀薄。这个野人意识到，小康并不是简单地拥有更多，而是关于如何平衡现代化与自然，保持人类间的情感联系与尊重地球母亲。</w:t>
      </w:r>
      <w:r>
        <w:rPr>
          <w:sz w:val="32"/>
          <w:szCs w:val="32"/>
        </w:rPr>
        <w:t>&lt;/p&gt;&lt;p&gt;&lt;img src="/static-img/i6kQKCEE94-BNGBi7CYv8YR8G0upBEs2N1nerPULF_jQVoKKYBkE-pfTIzhz83qAo3YVlQDMFQeoS3K8ESIPHkd3md2ffG9X6bnIMCYbr5Uc_UDQid-XM-mf2IloJ2a1qR9wmvZOntSErPxER0yJBRGOrxzVDTXfbSQ4glnPhY6OwwBg7LycziDAhfXYHC25.jpg"&gt;&lt;/p&gt;&lt;p&gt;</w:t>
      </w:r>
      <w:r>
        <w:rPr>
          <w:sz w:val="32"/>
          <w:szCs w:val="32"/>
        </w:rPr>
        <w:t>最终，这个曾经叫做“野人的”男子决定回到自己的森林，因为那里仍然有原始之美，有纯净之风，还有那份古老而永恒的情感连接。他带回了一些知识，对未来的人类社会产生了一定的影响，并且将继续守护这片属于自己和所有生命的地方——小康并不仅仅是一个目标，它更是一种态度，是我们共同向往的一种精神状态。</w:t>
      </w:r>
      <w:r>
        <w:rPr>
          <w:sz w:val="32"/>
          <w:szCs w:val="32"/>
        </w:rPr>
        <w:t>&lt;/p&gt;&lt;p&gt;&lt;a href = "/doc/764528-</w:t>
      </w:r>
      <w:r>
        <w:rPr>
          <w:sz w:val="32"/>
          <w:szCs w:val="32"/>
        </w:rPr>
        <w:t>野人奔小康我是野人我要奔小康</w:t>
      </w:r>
      <w:r>
        <w:rPr>
          <w:sz w:val="32"/>
          <w:szCs w:val="32"/>
        </w:rPr>
        <w:t>.doc" rel="alternate" download="764528-</w:t>
      </w:r>
      <w:r>
        <w:rPr>
          <w:sz w:val="32"/>
          <w:szCs w:val="32"/>
        </w:rPr>
        <w:t>野人奔小康我是野人我要奔小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