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日梦想赠读者无限文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文学已经成为人们阅读的重要途径。为了满足读者对高质量内容的需求，一些平台开始推出“赠我予白小说免费阅读无删减”的服务，这不仅为读者带来了便利，也促进了网络文学的发展。</w:t>
      </w:r>
      <w:r>
        <w:rPr>
          <w:sz w:val="32"/>
          <w:szCs w:val="32"/>
        </w:rPr>
        <w:t>&lt;/p&gt;&lt;p&gt;&lt;img src="/static-img/kGKBxR9O9dUGXi8CSyrI6tE26okDnEH-a70lYBD4fVgt8u5XkQeiN-fF8gWidt8A.png"&gt;&lt;/p&gt;&lt;p&gt;</w:t>
      </w:r>
      <w:r>
        <w:rPr>
          <w:sz w:val="32"/>
          <w:szCs w:val="32"/>
        </w:rPr>
        <w:t>首先，我们来看一下这种模式是如何运作的。通常，这种服务会与一些知名作者或经典作品合作，提供给用户一部分章节或全本书籍的免费阅读。在这个过程中，用户可以享受到完整且未删减的正版内容，而这些内容则是通过合法渠道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能帮助新兴作者获取曝光率。许多大众化的小说作品都是通过这样的方式开始走红的。例如，有这样一个案例，在某个流行的小说平台上，一部初出茅庐的小说《时间旅行者的妻子》被选为“白金赠阅”项目，其后不久，该书迅速吸引了一大批粉丝，并最终成为了畅销书。</w:t>
      </w:r>
      <w:r>
        <w:rPr>
          <w:sz w:val="32"/>
          <w:szCs w:val="32"/>
        </w:rPr>
        <w:t>&lt;/p&gt;&lt;p&gt;&lt;img src="/static-img/ORhTixOl916qxCog41PbQ9E26okDnEH-a70lYBD4fVh94N-gx5Fqq2Ny3g0eDgeM4gCMqC16WRQN9F71fujGNJjbyGp25opvN4cuf334mqKtCF3z4Vmpnoye_JUaEH2i0sn9KvGzvt4NVlWm7YL5xThB_bqT6ahsy2UNOipJtLFteWt2HJtMO07LZMjKpe3y.jpg"&gt;&lt;/p&gt;&lt;p&gt;</w:t>
      </w:r>
      <w:r>
        <w:rPr>
          <w:sz w:val="32"/>
          <w:szCs w:val="32"/>
        </w:rPr>
        <w:t>除了这类成功案例，还有其他一些著名作品也采用了这一模式，如《独孤求败》、《修真世界》，等等。这们作品在赴美阅读期间受到了广泛好评，不仅提高了作者和出版社的知名度，也为相关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样的服务并不是没有风险。由于互联网上的盗版问题严重，如果没有有效保护措施，可能会出现盗版小说混入其中，从而损害读者体验和作者收益。不过，对于那些坚持正版、合法经营的小说家来说，“赠我予白小说免费阅读无删减”却是一个双赢的情况——既能扩大影响力，又能提升自己的声誉。</w:t>
      </w:r>
      <w:r>
        <w:rPr>
          <w:sz w:val="32"/>
          <w:szCs w:val="32"/>
        </w:rPr>
        <w:t>&lt;/p&gt;&lt;p&gt;&lt;img src="/static-img/a0KuZQjHbm69iToATTrdf9E26okDnEH-a70lYBD4fVh94N-gx5Fqq2Ny3g0eDgeM4gCMqC16WRQN9F71fujGNJjbyGp25opvN4cuf334mqKtCF3z4Vmpnoye_JUaEH2i0sn9KvGzvt4NVlWm7YL5xThB_bqT6ahsy2UNOipJtLFteWt2HJtMO07LZMjKpe3y.jpg"&gt;&lt;/p&gt;&lt;p&gt;</w:t>
      </w:r>
      <w:r>
        <w:rPr>
          <w:sz w:val="32"/>
          <w:szCs w:val="32"/>
        </w:rPr>
        <w:t>总之，“赠我予白小说免费阅读无删减”是一种创新性的营销策略，它结合了线上资源和线下活动，为读者提供了一场盛大的文学盛宴，同时也是对于原创作家的一次机会。此举不仅能够提升消费者的满意度，还能够促进整个网络文学市场健康稳定发展。</w:t>
      </w:r>
      <w:r>
        <w:rPr>
          <w:sz w:val="32"/>
          <w:szCs w:val="32"/>
        </w:rPr>
        <w:t>&lt;/p&gt;&lt;p&gt;&lt;a href = "/doc/764650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赠读者无限文学盛宴</w:t>
      </w:r>
      <w:r>
        <w:rPr>
          <w:sz w:val="32"/>
          <w:szCs w:val="32"/>
        </w:rPr>
        <w:t>.doc" rel="alternate" download="764650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赠读者无限文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