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音效的奇妙对话揭秘响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音效的奇妙对话：揭秘响声之谜</w:t>
      </w:r>
      <w:r>
        <w:rPr>
          <w:sz w:val="32"/>
          <w:szCs w:val="32"/>
        </w:rPr>
        <w:t>&lt;/p&gt;&lt;p&gt;&lt;img src="/static-img/qAOYPPE9wQBo0GYDpyTTJF1BdnwNV4o_qwVmCvbJNCyXvFYEnWCjK-1zmWsRT31f.jpg"&gt;&lt;/p&gt;&lt;p&gt;</w:t>
      </w:r>
      <w:r>
        <w:rPr>
          <w:sz w:val="32"/>
          <w:szCs w:val="32"/>
        </w:rPr>
        <w:t>在这个充满科技和创意的时代，有一种视频让人着迷，它不仅展示了技术的高超，也让人们对声音产生了深刻的思考。这种视频通常被称为“抽的越快声音越响视频”，它通过特殊的手法将视觉元素与音效紧密结合，创造出令人震撼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中的关键在于视觉效果。制作者通常会使用快速切换、变速和其他视觉特效来创造一种节奏感，让观众感觉像是在参与某种独特而激烈的情境。这一系列快速变化引发了一连串强烈的声音反馈，使得整个观看过程显得既刺激又有趣。</w:t>
      </w:r>
      <w:r>
        <w:rPr>
          <w:sz w:val="32"/>
          <w:szCs w:val="32"/>
        </w:rPr>
        <w:t>&lt;/p&gt;&lt;p&gt;&lt;img src="/static-img/9H25TcsYdTvO8PDoj5W-aF1BdnwNV4o_qwVmCvbJNCzGCG-ZIqu1jzva9oCwaHH1XXd-m4XqJWn_utOtLBOrT7bq3QJbS48J7Ihl8kmz4xNatBX1c94TmVgntXI7xSF9nw9dLIJl0cGPC6SCb2XXDunMyNJ-q3mLD46Jmu3EZgU.jpg"&gt;&lt;/p&gt;&lt;p&gt;</w:t>
      </w:r>
      <w:r>
        <w:rPr>
          <w:sz w:val="32"/>
          <w:szCs w:val="32"/>
        </w:rPr>
        <w:t>其次，声音设计也是这类视频不可或缺的一部分。每一个动作都伴随着不同的音效，从轻微的声音到巨大的爆炸声，每一个都是精心挑选和编辑出来的，以配合画面的变化最大化地提升整体效果。在一些特别情境下，甚至可以听到不同的声音层叠起来，比如同时出现的是画面上的金属碰撞声和后景音乐，这样的处理方式使得整个场景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这些视频如何利用心理学原理来影响观众的心理状态。当观众看到画面上的物体以极高速度移动并发出巨大响声时，他们的大脑会自动将这一切联结起来，形成一种直觉上的信任，即使实际上那些声音可能只是简单的声音效果而非真实事件。但这种心理现象却能增强观者的沉浸感，让他们感到仿佛真的经历了一场惊险冒险。</w:t>
      </w:r>
      <w:r>
        <w:rPr>
          <w:sz w:val="32"/>
          <w:szCs w:val="32"/>
        </w:rPr>
        <w:t>&lt;/p&gt;&lt;p&gt;&lt;img src="/static-img/W1AlPGsfE-y2KFPOyY15XV1BdnwNV4o_qwVmCvbJNCzGCG-ZIqu1jzva9oCwaHH1XXd-m4XqJWn_utOtLBOrT7bq3QJbS48J7Ihl8kmz4xNatBX1c94TmVgntXI7xSF9nw9dLIJl0cGPC6SCb2XXDunMyNJ-q3mLD46Jmu3EZgU.jpeg"&gt;&lt;/p&gt;&lt;p&gt;</w:t>
      </w:r>
      <w:r>
        <w:rPr>
          <w:sz w:val="32"/>
          <w:szCs w:val="32"/>
        </w:rPr>
        <w:t>第四个要点是技术背后的复杂性。这类视频中涉及到的软件工具多种多样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可以帮助编辑师们进行精细调整，从颜色校正到音频混响，再到最终输出格式，都需要专业知识掌握。而且，在实现这些视听效果时，还需要考虑硬件设备，比如计算机性能、显示器分辨率以及耳机或扬声器质量等因素，这些都直接关系到最终呈现给用户的是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是这类内容所蕴含的人文关怀。在许多情况下，“抽的越快声音越响”并不仅仅是一种娱乐形式，而是传达某种信息或者故事。例如，一些社会活动组织用此类型影片吸引公众关注环境保护问题，或是在教育领域利用这样的教学手段提高学生对于某些概念理解力。此外，由于它们往往具有很高的话题性，对于年轻人尤其受欢迎，因此也成为了社交媒体分享的一个热门趋势，有助于增进不同文化背景下的交流互动。</w:t>
      </w:r>
      <w:r>
        <w:rPr>
          <w:sz w:val="32"/>
          <w:szCs w:val="32"/>
        </w:rPr>
        <w:t>&lt;/p&gt;&lt;p&gt;&lt;img src="/static-img/sO9fpC4gNQQx96L1OlLLCl1BdnwNV4o_qwVmCvbJNCzGCG-ZIqu1jzva9oCwaHH1XXd-m4XqJWn_utOtLBOrT7bq3QJbS48J7Ihl8kmz4xNatBX1c94TmVgntXI7xSF9nw9dLIJl0cGPC6SCb2XXDunMyNJ-q3mLD46Jmu3EZgU.jpeg"&gt;&lt;/p&gt;&lt;p&gt;</w:t>
      </w:r>
      <w:r>
        <w:rPr>
          <w:sz w:val="32"/>
          <w:szCs w:val="32"/>
        </w:rPr>
        <w:t>最后，我们不能忽略的是文化价值。在全球化背景下，“抽的越快声音越响”这一类型成为跨文化交流的一个桥梁，不同国家和地区的人们通过共同欣赏这种艺术表演而建立起联系，为世界各地之间构建更多友好关系做出了贡献。此外，这也促进了国际间电影制作人才之间相互学习，同时也有助于推广当地特色风格，使之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抽的越快声音越响”的</w:t>
      </w:r>
      <w:r>
        <w:rPr>
          <w:sz w:val="32"/>
          <w:szCs w:val="32"/>
        </w:rPr>
        <w:t xml:space="preserve">_videos </w:t>
      </w:r>
      <w:r>
        <w:rPr>
          <w:sz w:val="32"/>
          <w:szCs w:val="32"/>
        </w:rPr>
        <w:t>不仅是一项技术创新，更是一次全方位的心灵旅行，它不仅触动我们的听觉，更深入我们的心灵深处，为我们带去无尽惊喜。</w:t>
      </w:r>
      <w:r>
        <w:rPr>
          <w:sz w:val="32"/>
          <w:szCs w:val="32"/>
        </w:rPr>
        <w:t>&lt;/p&gt;&lt;p&gt;&lt;img src="/static-img/HwSFLAa-plsiA7_pl2HQ_l1BdnwNV4o_qwVmCvbJNCzGCG-ZIqu1jzva9oCwaHH1XXd-m4XqJWn_utOtLBOrT7bq3QJbS48J7Ihl8kmz4xNatBX1c94TmVgntXI7xSF9nw9dLIJl0cGPC6SCb2XXDunMyNJ-q3mLD46Jmu3EZgU.jpeg"&gt;&lt;/p&gt;&lt;p&gt;&lt;a href = "/doc/764760-</w:t>
      </w:r>
      <w:r>
        <w:rPr>
          <w:sz w:val="32"/>
          <w:szCs w:val="32"/>
        </w:rPr>
        <w:t>速度与音效的奇妙对话揭秘响声之谜</w:t>
      </w:r>
      <w:r>
        <w:rPr>
          <w:sz w:val="32"/>
          <w:szCs w:val="32"/>
        </w:rPr>
        <w:t>.doc" rel="alternate" download="764760-</w:t>
      </w:r>
      <w:r>
        <w:rPr>
          <w:sz w:val="32"/>
          <w:szCs w:val="32"/>
        </w:rPr>
        <w:t>速度与音效的奇妙对话揭秘响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