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室友的神奇内科女郎不仅会治病还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室友的神奇内科女郎：不仅会治病还懂生活</w:t>
      </w:r>
      <w:r>
        <w:rPr>
          <w:sz w:val="32"/>
          <w:szCs w:val="32"/>
        </w:rPr>
        <w:t>&lt;/p&gt;&lt;p&gt;&lt;img src="/static-img/0JZ_DiymlR2H5wFUZGoXyva-b6hzOmf-ROhMb8jQ_-c3gUrnPjjLkt6b5L_LvBTj.jpg"&gt;&lt;/p&gt;&lt;p&gt;</w:t>
      </w:r>
      <w:r>
        <w:rPr>
          <w:sz w:val="32"/>
          <w:szCs w:val="32"/>
        </w:rPr>
        <w:t>在我们这个大家庭里，有一位特别的女孩，她既不是我的亲人，也不是同学，更不是朋友。但是，自从她成为了一名内科医生之后，我们之间似乎就建立了一种难以言喻的情感联系。她总是一副忙碌的样子，但每当我看到她那专注而坚定的眼神，我就知道她真的是个不可多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明，是一个典型的书呆子气质，皮肤白皙、眼镜细框，让人一看就感觉到一种学霸范儿。然而，这种外表下隐藏着一颗热心和善良的心。每当夜幕降临，她总是在医院里加班到深夜，不论是周末还是节假日，她都不会放弃自己的职责。</w:t>
      </w:r>
      <w:r>
        <w:rPr>
          <w:sz w:val="32"/>
          <w:szCs w:val="32"/>
        </w:rPr>
        <w:t>&lt;/p&gt;&lt;p&gt;&lt;img src="/static-img/uSTDXH6PoKDI7Cr_9bAYD_a-b6hzOmf-ROhMb8jQ_-euw8iLokrsglDVP90cNKyjjotEb_SQxcxijxdi5R1PDjgLDoIoFTL2WRWmNikbL1GdGCne7nAD6FuAJ8CjSlPF_H3lsMdcn_HQOsu1PeceQu9UDZyXpsMKnYo95HPmH1ixkMyrBYs_7TZ3IpFUrhqNU02j4f0N3pCtMhOk3vhoEQ.jpg"&gt;&lt;/p&gt;&lt;p&gt;</w:t>
      </w:r>
      <w:r>
        <w:rPr>
          <w:sz w:val="32"/>
          <w:szCs w:val="32"/>
        </w:rPr>
        <w:t>有一次，我因为感冒去医院看诊，等了好久才轮到我。当时正值晚高峰，那些患者们都很焦急，而李明却依旧保持着冷静和耐心。她仔细地询问我的症状，用专业的话语分析可能的情况，并给出相应的治疗方案。我被她的专业态度所打动，对于那些流行词汇中的“沙雕”（即不负责任或敷衍了事）形容词简直不能用在她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印象深刻的是，当我提出要回家休息的时候，她并没有催促，而是建议我可以先去药房拿一些常用药物，以便后续监测。如果有任何问题，可以随时回到医院。而且，每天下午，她都会抽空来检查我的进展情况，这让我感到非常温暖。</w:t>
      </w:r>
      <w:r>
        <w:rPr>
          <w:sz w:val="32"/>
          <w:szCs w:val="32"/>
        </w:rPr>
        <w:t>&lt;/p&gt;&lt;p&gt;&lt;img src="/static-img/-dkJ-PbSPCqkJW0rDizYJ_a-b6hzOmf-ROhMb8jQ_-euw8iLokrsglDVP90cNKyjjotEb_SQxcxijxdi5R1PDjgLDoIoFTL2WRWmNikbL1GdGCne7nAD6FuAJ8CjSlPF_H3lsMdcn_HQOsu1PeceQu9UDZyXpsMKnYo95HPmH1ixkMyrBYs_7TZ3IpFUrhqNU02j4f0N3pCtMhOk3vhoEQ.png"&gt;&lt;/p&gt;&lt;p&gt;</w:t>
      </w:r>
      <w:r>
        <w:rPr>
          <w:sz w:val="32"/>
          <w:szCs w:val="32"/>
        </w:rPr>
        <w:t>这几年下来，我渐渐明白了为什么说内科医生他们真是做好了两份工作——治病救人和照顾患者。李明虽然只是一个普通的小伙伴，但她的行为已经超越了这种简单界限。在这个充满挑战与压力的行业中，她凭借自己的努力，一点一点地赢得尊重和爱戴。不仅如此，在我们这些平凡人的生活中，也为我们的身边增添了一抹亮色，让我们对这个世界充满期待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“内科医生她真不是沙雕”，这句话不仅仅是对某个人的一种赞美，更是一种对所有在医疗领域默默奉献的人们的敬意。无论是在繁忙的工作之余，他们如何调整自己的人生步伐，都能以最纯粹的心态去关爱他人。这就是那个女孩——以及像她这样的每一个人——所带来的力量，让我们仿佛能够感受到更多温暖与光明。</w:t>
      </w:r>
      <w:r>
        <w:rPr>
          <w:sz w:val="32"/>
          <w:szCs w:val="32"/>
        </w:rPr>
        <w:t>&lt;/p&gt;&lt;p&gt;&lt;img src="/static-img/7rkVCYqflHOJI3cil6pEmPa-b6hzOmf-ROhMb8jQ_-euw8iLokrsglDVP90cNKyjjotEb_SQxcxijxdi5R1PDjgLDoIoFTL2WRWmNikbL1GdGCne7nAD6FuAJ8CjSlPF_H3lsMdcn_HQOsu1PeceQu9UDZyXpsMKnYo95HPmH1ixkMyrBYs_7TZ3IpFUrhqNU02j4f0N3pCtMhOk3vhoEQ.png"&gt;&lt;/p&gt;&lt;p&gt;&lt;a href = "/doc/764899-</w:t>
      </w:r>
      <w:r>
        <w:rPr>
          <w:sz w:val="32"/>
          <w:szCs w:val="32"/>
        </w:rPr>
        <w:t>内科医生她真不是沙雕我室友的神奇内科女郎不仅会治病还懂生活</w:t>
      </w:r>
      <w:r>
        <w:rPr>
          <w:sz w:val="32"/>
          <w:szCs w:val="32"/>
        </w:rPr>
        <w:t>.doc" rel="alternate" download="764899-</w:t>
      </w:r>
      <w:r>
        <w:rPr>
          <w:sz w:val="32"/>
          <w:szCs w:val="32"/>
        </w:rPr>
        <w:t>内科医生她真不是沙雕我室友的神奇内科女郎不仅会治病还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