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电锯犯罪现实的恐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墨西哥毒贩会使用电锯？</w:t>
      </w:r>
      <w:r>
        <w:rPr>
          <w:sz w:val="32"/>
          <w:szCs w:val="32"/>
        </w:rPr>
        <w:t>&lt;/p&gt;&lt;p&gt;&lt;img src="/static-img/beqkbEcrHuVd__8FIeg61EP5C1vk92-HFATYeGGns34.jpg"&gt;&lt;/p&gt;&lt;p&gt;</w:t>
      </w:r>
      <w:r>
        <w:rPr>
          <w:sz w:val="32"/>
          <w:szCs w:val="32"/>
        </w:rPr>
        <w:t>在墨西哥的一些地区，毒品走私和犯罪活动并不罕见。这些犯罪分子为了保护自己的利益，有时会采取极端手段，这包括对竞争者或威胁他们利益的人进行报复。这一现象中，电锯成了一种令人震惊的工具，它们被用来执行残酷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如何组织他们的犯罪网络？</w:t>
      </w:r>
      <w:r>
        <w:rPr>
          <w:sz w:val="32"/>
          <w:szCs w:val="32"/>
        </w:rPr>
        <w:t>&lt;/p&gt;&lt;p&gt;&lt;img src="/static-img/tYda5nZ2SNp6xnlosq6ZXEP5C1vk92-HFATYeGGns34.jpg"&gt;&lt;/p&gt;&lt;p&gt;</w:t>
      </w:r>
      <w:r>
        <w:rPr>
          <w:sz w:val="32"/>
          <w:szCs w:val="32"/>
        </w:rPr>
        <w:t>虽然我们无法详细了解每一个具体案例，但可以推测这些组织通常由一个严格的领导结构组成，他们控制整个走私过程，从生产到分销。成员之间可能有不同的职责，如运输、销售以及处理内部问题。在这种情况下，如果有人违反了规则或试图背叛组织，可能就会遭受极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锯成为一种恐怖武器</w:t>
      </w:r>
      <w:r>
        <w:rPr>
          <w:sz w:val="32"/>
          <w:szCs w:val="32"/>
        </w:rPr>
        <w:t>&lt;/p&gt;&lt;p&gt;&lt;img src="/static-img/lom7H5EMWtVkhB9f3_giOkP5C1vk92-HFATYeGGns34.jpg"&gt;&lt;/p&gt;&lt;p&gt;</w:t>
      </w:r>
      <w:r>
        <w:rPr>
          <w:sz w:val="32"/>
          <w:szCs w:val="32"/>
        </w:rPr>
        <w:t>使用电锯作为一种武器是因为它能迅速且有效地完成任务。一次性切断身体部位能够立即结束生命，同时也留下了显著的标志，使得受害者的身份不难识别。这对于想要发送明确信息给其他潜在敌人来说，是一种强有力的警告。</w:t>
      </w:r>
      <w:r>
        <w:rPr>
          <w:sz w:val="32"/>
          <w:szCs w:val="32"/>
        </w:rPr>
        <w:t>&lt;/p&gt;&lt;p&gt;Mexican drug cartel saws: The impact on society&lt;/p&gt;&lt;p&gt;&lt;img src="/static-img/C99AELqrQjQCxm3GeKqefEP5C1vk92-HFATYeGGns34.jpg"&gt;&lt;/p&gt;&lt;p&gt;</w:t>
      </w:r>
      <w:r>
        <w:rPr>
          <w:sz w:val="32"/>
          <w:szCs w:val="32"/>
        </w:rPr>
        <w:t>这类暴行对社会产生了深远影响，不仅直接影响到了受害者及其家属，还间接影响到了整个社区。人们开始担心自己是否安全，以及如果发生了类似事件，那么政府和执法机构将如何回应。此外，这种暴力行为还可能导致更广泛的心理创伤，因为人们意识到随时都可能成为下一个目标。</w:t>
      </w:r>
      <w:r>
        <w:rPr>
          <w:sz w:val="32"/>
          <w:szCs w:val="32"/>
        </w:rPr>
        <w:t>&lt;/p&gt;&lt;p&gt;What can be done to stop Mexican drug cartels?&lt;/p&gt;&lt;p&gt;&lt;img src="/static-img/LTvUeBtiPJXIh26n-BiiY0P5C1vk92-HFATYeGGns34.png"&gt;&lt;/p&gt;&lt;p&gt;</w:t>
      </w:r>
      <w:r>
        <w:rPr>
          <w:sz w:val="32"/>
          <w:szCs w:val="32"/>
        </w:rPr>
        <w:t>为了打击这些恶劣行为，需要多方面努力。一方面，政府必须加强边境控制和监管，以减少非法药物流入国家。此外，对于已知参与毒品走私活动的人员应该实施严厉法律制裁，并通过国际合作追捕逃亡罪犯。同时，提高公众意识，让大家认识到这一问题并积极参与解决之道也是至关重要的。</w:t>
      </w:r>
      <w:r>
        <w:rPr>
          <w:sz w:val="32"/>
          <w:szCs w:val="32"/>
        </w:rPr>
        <w:t>&lt;/p&gt;&lt;p&gt;Conclusion: A call to action against Mexican drug cartels and their brutal methods&lt;/p&gt;&lt;p&gt;</w:t>
      </w:r>
      <w:r>
        <w:rPr>
          <w:sz w:val="32"/>
          <w:szCs w:val="32"/>
        </w:rPr>
        <w:t>总结而言，这些事件提醒我们必须采取行动来防止这样的悲剧重演。这意味着，我们需要支持那些正致力于打击这种犯罪行为的人，并鼓励更多人加入这一斗争。如果我们共同努力，可以逐渐削弱这些危险组织，并为我们的社区带来更安全、更稳定的未来。</w:t>
      </w:r>
      <w:r>
        <w:rPr>
          <w:sz w:val="32"/>
          <w:szCs w:val="32"/>
        </w:rPr>
        <w:t>&lt;/p&gt;&lt;p&gt;&lt;a href = "/doc/765002-</w:t>
      </w:r>
      <w:r>
        <w:rPr>
          <w:sz w:val="32"/>
          <w:szCs w:val="32"/>
        </w:rPr>
        <w:t>墨西哥毒贩电锯犯罪现实的恐怖</w:t>
      </w:r>
      <w:r>
        <w:rPr>
          <w:sz w:val="32"/>
          <w:szCs w:val="32"/>
        </w:rPr>
        <w:t>.doc" rel="alternate" download="765002-</w:t>
      </w:r>
      <w:r>
        <w:rPr>
          <w:sz w:val="32"/>
          <w:szCs w:val="32"/>
        </w:rPr>
        <w:t>墨西哥毒贩电锯犯罪现实的恐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