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闺蜜的逆袭从宠儿到</w:t>
      </w:r>
      <w:r>
        <w:rPr>
          <w:sz w:val="48"/>
          <w:szCs w:val="48"/>
        </w:rPr>
        <w:t>bo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逆袭：从宠儿到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p8ohFpPLrB7MkwFi1_7tDlSy4Gaw4JqFIlP8fzE2AWpNQo4hF0gsvPjk2WLy21jM.jpg"&gt;&lt;/p&gt;&lt;p&gt;</w:t>
      </w:r>
      <w:r>
        <w:rPr>
          <w:sz w:val="32"/>
          <w:szCs w:val="32"/>
        </w:rPr>
        <w:t>记得以前，她总是那么温柔，那么善良，仿佛天使降临人间。但现在，前女友黑化日常，让我不得不用双眼再次审视这个曾经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再是那个会因为一句轻贱而伤心落泪的小姑娘，而是一个冷酷无情、权势滔天的女性。她的笑容如同春日里绽放的毒草，美丽却带着致命的一击。我发现，每当我们偶遇，她都会神秘地微笑，然后转身离去，就像是那些古老传说中的妖精。</w:t>
      </w:r>
      <w:r>
        <w:rPr>
          <w:sz w:val="32"/>
          <w:szCs w:val="32"/>
        </w:rPr>
        <w:t>&lt;/p&gt;&lt;p&gt;&lt;img src="/static-img/a_81fuz9G1v2ejzRGe8KYlSy4Gaw4JqFIlP8fzE2AWr8vK9ULteYGphrDULviEtTxGE2yNSCWZ_4cANRIlTe-AsGP1qrWBumSro5dzDHEtkU7eTcXq4W68YlVyVA-oVlAGH2Br5Z14gQUEvAs5N7NsvGKLlsoixrsfiIv1t_Hqj1dET7cTkbeMFVb75xieT7.jpg"&gt;&lt;/p&gt;&lt;p&gt;</w:t>
      </w:r>
      <w:r>
        <w:rPr>
          <w:sz w:val="32"/>
          <w:szCs w:val="32"/>
        </w:rPr>
        <w:t>她的形象在社交媒体上不断被塑造和演绎。她发布的话题性帖子，无意中挑起了无数人的争议和讨论，有时甚至引发网络风波。她的言行举止，如同是一场政治斗争中的策略布局，每一步都显得如此精妙而高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朋友也变得严苛起来，对那些曾经被她宠爱的人，现在则充满了戒备与怀疑。每当有人试图靠近或重拾旧情，她都会迅速拉开距离，就像是在保护自己免受潜在威胁一样。</w:t>
      </w:r>
      <w:r>
        <w:rPr>
          <w:sz w:val="32"/>
          <w:szCs w:val="32"/>
        </w:rPr>
        <w:t>&lt;/p&gt;&lt;p&gt;&lt;img src="/static-img/jvaEtmBdZR5yu16K6_LQuFSy4Gaw4JqFIlP8fzE2AWr8vK9ULteYGphrDULviEtTxGE2yNSCWZ_4cANRIlTe-AsGP1qrWBumSro5dzDHEtkU7eTcXq4W68YlVyVA-oVlAGH2Br5Z14gQUEvAs5N7NsvGKLlsoixrsfiIv1t_Hqj1dET7cTkbeMFVb75xieT7.jpg"&gt;&lt;/p&gt;&lt;p&gt;</w:t>
      </w:r>
      <w:r>
        <w:rPr>
          <w:sz w:val="32"/>
          <w:szCs w:val="32"/>
        </w:rPr>
        <w:t>我看着这些变化，不禁感到有些困惑，也许这只是一个阶段性的转变，或许这是成长的一部分。但有一点毋庸置疑：我的前女友已经彻底黑化了，这个世界上的她，与过去相比，是另一个完全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保留着对她的那份特殊的情感，因为即便是最黑暗的人生也藏有难以察觉的光芒。而且，我相信，在某个遥远的地方，那个温柔善良的小姑娘还在等待着我们的回归，只要我们愿意去寻找。</w:t>
      </w:r>
      <w:r>
        <w:rPr>
          <w:sz w:val="32"/>
          <w:szCs w:val="32"/>
        </w:rPr>
        <w:t>&lt;/p&gt;&lt;p&gt;&lt;img src="/static-img/mEhmnlYHf7tMPmrIoeAZ2FSy4Gaw4JqFIlP8fzE2AWr8vK9ULteYGphrDULviEtTxGE2yNSCWZ_4cANRIlTe-AsGP1qrWBumSro5dzDHEtkU7eTcXq4W68YlVyVA-oVlAGH2Br5Z14gQUEvAs5N7NsvGKLlsoixrsfiIv1t_Hqj1dET7cTkbeMFVb75xieT7.jpg"&gt;&lt;/p&gt;&lt;p&gt;&lt;a href = "/doc/765108-</w:t>
      </w:r>
      <w:r>
        <w:rPr>
          <w:sz w:val="32"/>
          <w:szCs w:val="32"/>
        </w:rPr>
        <w:t>前女友黑化日常我闺蜜的逆袭从宠儿到</w:t>
      </w:r>
      <w:r>
        <w:rPr>
          <w:sz w:val="32"/>
          <w:szCs w:val="32"/>
        </w:rPr>
        <w:t>boss.doc" rel="alternate" download="765108-</w:t>
      </w:r>
      <w:r>
        <w:rPr>
          <w:sz w:val="32"/>
          <w:szCs w:val="32"/>
        </w:rPr>
        <w:t>前女友黑化日常我闺蜜的逆袭从宠儿到</w:t>
      </w:r>
      <w:r>
        <w:rPr>
          <w:sz w:val="32"/>
          <w:szCs w:val="32"/>
        </w:rPr>
        <w:t>bo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