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暗夜中的救赎与咒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小镇上，传说有个名为“重生之毒眼魔医”的人。他不仅拥有治愈万病的能力，还能够操控黑暗力量。在这个充满神秘与危险的小镇上，每个人都害怕他的毒眼，但同时也渴望得到他那无价的治疗。然而，他的存在却是由一段曲折而复杂的故事所决定。</w:t>
      </w:r>
      <w:r>
        <w:rPr>
          <w:sz w:val="32"/>
          <w:szCs w:val="32"/>
        </w:rPr>
        <w:t>&lt;/p&gt;&lt;p&gt;&lt;img src="/static-img/ZttwqixjTas9KZFuJp59q-d-WXHQTfaJsyYPSncPut5QXo6F4uUvZEq6Xl2eA2D6.jpg"&gt;&lt;/p&gt;&lt;p&gt;</w:t>
      </w:r>
      <w:r>
        <w:rPr>
          <w:sz w:val="32"/>
          <w:szCs w:val="32"/>
        </w:rPr>
        <w:t>遗憾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一位才华横溢但性格孤傲的青年医者，在一次偶然的情况下，发现了一种能够治愈任何疾病、甚至可以延长生命力的药方。但这份力量背后隐藏着巨大的代价——每使用一次，都会消耗掉一点点自己的灵魂。为了证明自己的医学理论和实践能力，他将自己的人体实验化身为一种自我修炼，即使付出了极高的心理和肉体代价，也未能达到预期效果。</w:t>
      </w:r>
      <w:r>
        <w:rPr>
          <w:sz w:val="32"/>
          <w:szCs w:val="32"/>
        </w:rPr>
        <w:t>&lt;/p&gt;&lt;p&gt;&lt;img src="/static-img/le1VT01JVNtZH2IDcpLFk-d-WXHQTfaJsyYPSncPut7baEIpnauTLSrVtjXsCJPHaAjJAuKTB0i7DD-scPBXhXjklpCox1CIqWOYFLvIcXX1XZODvQs96yYdS1vGHme4RuSZxTH1sRIKYqYlPP6mGGH0FiXr9_j3iS-gM4CRe0b3NuL2uPCirQRozn7s4_KbCE6NI6-IZDbKyygGRI827g.jpg"&gt;&lt;/p&gt;&lt;p&gt;</w:t>
      </w:r>
      <w:r>
        <w:rPr>
          <w:sz w:val="32"/>
          <w:szCs w:val="32"/>
        </w:rPr>
        <w:t>毒眼魔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年轻医者的灵魂逐渐灰飞烟灭，只留下了他的遗产——一本详细记载药方及运用方法的手稿以及一双被称作“毒眼”的眼睛。这双眼睛看似普通，却蕴含着超自然的力量，它们能够洞察人的内心深处，揭示出最隐蔽的情感和欲望。人们开始相信，那个曾经是个聪明才智又英俊潇洒少年，现在成为了一个阴森可怖、掌握诅咒之力的大魔术师，用这双“毒眼”来控制人们的心思，从而实现自己的野心。</w:t>
      </w:r>
      <w:r>
        <w:rPr>
          <w:sz w:val="32"/>
          <w:szCs w:val="32"/>
        </w:rPr>
        <w:t>&lt;/p&gt;&lt;p&gt;&lt;img src="/static-img/fyw06Jws4wrapjtk5_eMQOd-WXHQTfaJsyYPSncPut7baEIpnauTLSrVtjXsCJPHaAjJAuKTB0i7DD-scPBXhXjklpCox1CIqWOYFLvIcXX1XZODvQs96yYdS1vGHme4RuSZxTH1sRIKYqYlPP6mGGH0FiXr9_j3iS-gM4CRe0b3NuL2uPCirQRozn7s4_KbCE6NI6-IZDbKyygGRI827g.jpg"&gt;&lt;/p&gt;&lt;p&gt;</w:t>
      </w:r>
      <w:r>
        <w:rPr>
          <w:sz w:val="32"/>
          <w:szCs w:val="32"/>
        </w:rPr>
        <w:t>暗夜中的救赎与咒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真正需要帮助的人来说，他们依然愿意冒险寻找那个据说住在偏僻山谷里的“重生之毒眼魔医”。他们听闻他虽然丧失了初衷，但仍旧保有一颗善良的心，并且坚信只要找到正确的人才能解开他心中的锁链，让他重新回归正道。</w:t>
      </w:r>
      <w:r>
        <w:rPr>
          <w:sz w:val="32"/>
          <w:szCs w:val="32"/>
        </w:rPr>
        <w:t>&lt;/p&gt;&lt;p&gt;&lt;img src="/static-img/OQIXEdQTQvr-oNUVLjoBrud-WXHQTfaJsyYPSncPut7baEIpnauTLSrVtjXsCJPHaAjJAuKTB0i7DD-scPBXhXjklpCox1CIqWOYFLvIcXX1XZODvQs96yYdS1vGHme4RuSZxTH1sRIKYqYlPP6mGGH0FiXr9_j3iS-gM4CRe0b3NuL2uPCirQRozn7s4_KbCE6NI6-IZDbKyygGRI827g.jpg"&gt;&lt;/p&gt;&lt;p&gt;</w:t>
      </w:r>
      <w:r>
        <w:rPr>
          <w:sz w:val="32"/>
          <w:szCs w:val="32"/>
        </w:rPr>
        <w:t>终于，有一个人成功地找到并见到了这个传说中的人物。那是一个深夜，当月光如水一般静静洒落下来时，他走进了那个隐秘的地方。面对面前的男人，他看到的是两只空洞透明的地球，而不是曾经闪烁着智慧光芒的一双眼睛。当这个幸运者把手上的药物递给他时，那个被世间忽视的人，突然睁开了那双久违地闪耀着希望光芒的眼睛。他知道，这是唯一能让自己从此摆脱苦海中浮现出来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&lt;img src="/static-img/vwy7yyiof0iA-hbOSwyeied-WXHQTfaJsyYPSncPut7baEIpnauTLSrVtjXsCJPHaAjJAuKTB0i7DD-scPBXhXjklpCox1CIqWOYFLvIcXX1XZODvQs96yYdS1vGHme4RuSZxTH1sRIKYqYlPP6mGGH0FiXr9_j3iS-gM4CRe0b3NuL2uPCirQRozn7s4_KbCE6NI6-IZDbKyygGRI827g.jpg"&gt;&lt;/p&gt;&lt;p&gt;</w:t>
      </w:r>
      <w:r>
        <w:rPr>
          <w:sz w:val="32"/>
          <w:szCs w:val="32"/>
        </w:rPr>
        <w:t>于是，“重生之毒眼魔医”再次展现出其惊人的转变。一场奇迹般发生改变之后，那些曾经因为恐惧而逃避过他的人纷纷返回，为他们带来了新的生活。而对于那些已经接受过他的治疗并且得以恢复健康的人来说，他们则成为了一群忠诚支持者的守护者，为未来继续维护这一片土地上的平安与繁荣。在小镇上，再也没有人提起关于那本手稿或是关于那种强大的黑暗咏唱，而只有一个共同的话题：关于那个既残酷又温柔、既邪恶又慈悲无边的大魔法师，以及他如何利用最后一丝灵魂，与整个世界达成共鸣，最终选择站在正义的一边去结束自己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就像是在做梦一样，不知不觉中学会了尊敬别人的不同，也学会了解到真相常常比传奇更加精彩。如果有人问起过去发生的事，他们就会微微笑笑，说：“哦，那只是我们传说的‘重生之毒眼魔医’。”</w:t>
      </w:r>
      <w:r>
        <w:rPr>
          <w:sz w:val="32"/>
          <w:szCs w:val="32"/>
        </w:rPr>
        <w:t>&lt;/p&gt;&lt;p&gt;&lt;a href = "/doc/765168-</w:t>
      </w:r>
      <w:r>
        <w:rPr>
          <w:sz w:val="32"/>
          <w:szCs w:val="32"/>
        </w:rPr>
        <w:t>重生之毒眼魔医暗夜中的救赎与咒语</w:t>
      </w:r>
      <w:r>
        <w:rPr>
          <w:sz w:val="32"/>
          <w:szCs w:val="32"/>
        </w:rPr>
        <w:t>.doc" rel="alternate" download="765168-</w:t>
      </w:r>
      <w:r>
        <w:rPr>
          <w:sz w:val="32"/>
          <w:szCs w:val="32"/>
        </w:rPr>
        <w:t>重生之毒眼魔医暗夜中的救赎与咒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