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古代宫廷中的冰冷贵妇与夜晚的私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有着怎样的秘密？</w:t>
      </w:r>
      <w:r>
        <w:rPr>
          <w:sz w:val="32"/>
          <w:szCs w:val="32"/>
        </w:rPr>
        <w:t>&lt;/p&gt;&lt;p&gt;&lt;img src="/static-img/q54_OLxd_R0Ry4dHk1UdrmkBNgCY_Oc2XAzxZP3dgSJ2ch5l8rdo5nq0MDPYQkQ-.jpg"&gt;&lt;/p&gt;&lt;p&gt;</w:t>
      </w:r>
      <w:r>
        <w:rPr>
          <w:sz w:val="32"/>
          <w:szCs w:val="32"/>
        </w:rPr>
        <w:t>在古代的中国，皇家是封建社会中最为神圣和神秘的地方。每个朝代都有着自己的故事和传说，而其中就有一个关于“冷君夜妾”的传奇，它不仅反映了那个时代的风俗习惯，也揭示了人性的复杂多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冷君夜妾？</w:t>
      </w:r>
      <w:r>
        <w:rPr>
          <w:sz w:val="32"/>
          <w:szCs w:val="32"/>
        </w:rPr>
        <w:t>&lt;/p&gt;&lt;p&gt;&lt;img src="/static-img/2S1-cvu3D7fQH_V9UcTMt2kBNgCY_Oc2XAzxZP3dgSKkthQIREzHSUD31ITCHvUgh80gwtVdZviW5lFjETHjP6TRL2HdoSu9WFGaxwisQbXvW2ppg_8aYl5MoPwffZie.jpg"&gt;&lt;/p&gt;&lt;p&gt;</w:t>
      </w:r>
      <w:r>
        <w:rPr>
          <w:sz w:val="32"/>
          <w:szCs w:val="32"/>
        </w:rPr>
        <w:t>据说，这位“冷君夜妾”原本是一位非常美丽的女子，她出身于低微家庭，但由于她的姿色和才华，在一次偶然的情缘下，被一位权势滔天的大臣所发现并提携。随后，她被送入宫中作为一名宫女，很快便因其卓越之才和机智过人而受到皇帝赏识，最终成为了他的一名宠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却因为性格孤傲、心狠手辣而被人们称作“冷君”。她对待所有的人都以一种高高在上的态度，即使是在深更半点的时候，只要不是与自己有关的事务，都不会轻易涉及。她似乎拥有了一种超乎常人的自我控制力，无论是生意还是情感，都能掌控得恰到好处。</w:t>
      </w:r>
      <w:r>
        <w:rPr>
          <w:sz w:val="32"/>
          <w:szCs w:val="32"/>
        </w:rPr>
        <w:t>&lt;/p&gt;&lt;p&gt;&lt;img src="/static-img/9g0njz99aof8wlBr5VYseWkBNgCY_Oc2XAzxZP3dgSKkthQIREzHSUD31ITCHvUgh80gwtVdZviW5lFjETHjP6TRL2HdoSu9WFGaxwisQbXvW2ppg_8aYl5MoPwffZie.jpg"&gt;&lt;/p&gt;&lt;p&gt;</w:t>
      </w:r>
      <w:r>
        <w:rPr>
          <w:sz w:val="32"/>
          <w:szCs w:val="32"/>
        </w:rPr>
        <w:t>她的存在引起了多少争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在宫廷中占有一席之地，但她的存在并不缺乏争议。在那些长时间内没有任何外界消息的人们看来，她的地位似乎有些奇特，有些人甚至怀疑她是否真的只是皇帝的一个宠物。但无论如何，“冷君”始终保持着自己的身份，不愿意让任何人打扰到她的世界。</w:t>
      </w:r>
      <w:r>
        <w:rPr>
          <w:sz w:val="32"/>
          <w:szCs w:val="32"/>
        </w:rPr>
        <w:t>&lt;/p&gt;&lt;p&gt;&lt;img src="/static-img/aIEGpvMEcUxZEcxN8SKNp2kBNgCY_Oc2XAzxZP3dgSKkthQIREzHSUD31ITCHvUgh80gwtVdZviW5lFjETHjP6TRL2HdoSu9WFGaxwisQbXvW2ppg_8aYl5MoPwffZie.jpg"&gt;&lt;/p&gt;&lt;p&gt;</w:t>
      </w:r>
      <w:r>
        <w:rPr>
          <w:sz w:val="32"/>
          <w:szCs w:val="32"/>
        </w:rPr>
        <w:t>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“冷君”，人们总是感到一种既尊敬又恐惧的心情。她好像是一个穿越时空的女性，与众不同，对于这个世界的理解和处理方式完全属于另一个层次。而她的过去，究竟是什么样子，却始终是个谜。有人说，那是一个充满爱恨交织、悲欢离合的小镇；也有人认为，那是一个由血泪编织成的艳丽梦境。但无论真相如何，“</w:t>
      </w:r>
      <w:r>
        <w:rPr>
          <w:sz w:val="32"/>
          <w:szCs w:val="32"/>
        </w:rPr>
        <w:t>coldness”</w:t>
      </w:r>
      <w:r>
        <w:rPr>
          <w:sz w:val="32"/>
          <w:szCs w:val="32"/>
        </w:rPr>
        <w:t>永远是她身上的标签之一。</w:t>
      </w:r>
      <w:r>
        <w:rPr>
          <w:sz w:val="32"/>
          <w:szCs w:val="32"/>
        </w:rPr>
        <w:t>&lt;/p&gt;&lt;p&gt;&lt;img src="/static-img/iMOl2QVN4ZhrnrIXKadJV2kBNgCY_Oc2XAzxZP3dgSKkthQIREzHSUD31ITCHvUgh80gwtVdZviW5lFjETHjP6TRL2HdoSu9WFGaxwisQbXvW2ppg_8aYl5MoPwffZie.jpg"&gt;&lt;/p&gt;&lt;p&gt;</w:t>
      </w:r>
      <w:r>
        <w:rPr>
          <w:sz w:val="32"/>
          <w:szCs w:val="32"/>
        </w:rPr>
        <w:t>历史将如何记住这段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那场轰动一时的情缘渐渐淡忘，最终化为史书上的一笔勾勒。而那位曾经被称作“</w:t>
      </w:r>
      <w:r>
        <w:rPr>
          <w:sz w:val="32"/>
          <w:szCs w:val="32"/>
        </w:rPr>
        <w:t>cold queen of night”</w:t>
      </w:r>
      <w:r>
        <w:rPr>
          <w:sz w:val="32"/>
          <w:szCs w:val="32"/>
        </w:rPr>
        <w:t>的女子，也许已经安静地进入历史尘埃之中。然而，尽管如此，那段轩昂又隐忍的情事，却依旧留给我们许多思考——即使是在最遥远的时候，我们也无法避免寻找答案，因为它代表了一种对于生命本质探索的手法，以及人类对美好事物渴望与追求的心理状态。</w:t>
      </w:r>
      <w:r>
        <w:rPr>
          <w:sz w:val="32"/>
          <w:szCs w:val="32"/>
        </w:rPr>
        <w:t>&lt;/p&gt;&lt;p&gt;&lt;a href = "/doc/765438-</w:t>
      </w:r>
      <w:r>
        <w:rPr>
          <w:sz w:val="32"/>
          <w:szCs w:val="32"/>
        </w:rPr>
        <w:t>冷君夜妾古代宫廷中的冰冷贵妇与夜晚的私情</w:t>
      </w:r>
      <w:r>
        <w:rPr>
          <w:sz w:val="32"/>
          <w:szCs w:val="32"/>
        </w:rPr>
        <w:t>.doc" rel="alternate" download="765438-</w:t>
      </w:r>
      <w:r>
        <w:rPr>
          <w:sz w:val="32"/>
          <w:szCs w:val="32"/>
        </w:rPr>
        <w:t>冷君夜妾古代宫廷中的冰冷贵妇与夜晚的私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