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光采</w:t>
      </w:r>
      <w:r>
        <w:rPr>
          <w:sz w:val="48"/>
          <w:szCs w:val="48"/>
        </w:rPr>
        <w:t>95W</w:t>
      </w:r>
      <w:r>
        <w:rPr>
          <w:sz w:val="48"/>
          <w:szCs w:val="48"/>
        </w:rPr>
        <w:t>乳液</w:t>
      </w:r>
      <w:r>
        <w:rPr>
          <w:sz w:val="48"/>
          <w:szCs w:val="48"/>
        </w:rPr>
        <w:t>78WYW</w:t>
      </w:r>
      <w:r>
        <w:rPr>
          <w:sz w:val="48"/>
          <w:szCs w:val="48"/>
        </w:rPr>
        <w:t>永久耀眼</w:t>
      </w:r>
      <w:r>
        <w:rPr>
          <w:sz w:val="48"/>
          <w:szCs w:val="48"/>
        </w:rPr>
        <w:t>1129C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的喧嚣中，皮肤护理成为了人们追求健康美丽的一个重要方面。市场上琳琅满目的护肤品，让人难以做出选择。今天，我们要讨论的是一种特殊的乳液——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</w:t>
      </w:r>
      <w:r>
        <w:rPr>
          <w:sz w:val="32"/>
          <w:szCs w:val="32"/>
        </w:rPr>
        <w:t>YW1129CM</w:t>
      </w:r>
      <w:r>
        <w:rPr>
          <w:sz w:val="32"/>
          <w:szCs w:val="32"/>
        </w:rPr>
        <w:t>。这款产品背后的秘密和它带来的效果，我们将一一探究。</w:t>
      </w:r>
      <w:r>
        <w:rPr>
          <w:sz w:val="32"/>
          <w:szCs w:val="32"/>
        </w:rPr>
        <w:t xml:space="preserve">&lt;/p&gt;&lt;p&gt;&lt;img src="/static-img/q-_eW52AIT2UX9s6KQkRTU7FT6k1ztV-FDtOsWBeW-5sGxgkYnfh-iNRX3Atjnxp.jpg"&gt;&lt;/p&gt;&lt;p&gt;1. </w:t>
      </w:r>
      <w:r>
        <w:rPr>
          <w:sz w:val="32"/>
          <w:szCs w:val="32"/>
        </w:rPr>
        <w:t>永恒的光采：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款产品的名字开始。</w:t>
      </w:r>
      <w:r>
        <w:rPr>
          <w:sz w:val="32"/>
          <w:szCs w:val="32"/>
        </w:rPr>
        <w:t>&amp;#34;95W&amp;#34;</w:t>
      </w:r>
      <w:r>
        <w:rPr>
          <w:sz w:val="32"/>
          <w:szCs w:val="32"/>
        </w:rPr>
        <w:t>可能是指其配方中的某种特定比例或者是品牌独有的数字标识。而</w:t>
      </w:r>
      <w:r>
        <w:rPr>
          <w:sz w:val="32"/>
          <w:szCs w:val="32"/>
        </w:rPr>
        <w:t>&amp;#34;78WYW&amp;#34;</w:t>
      </w:r>
      <w:r>
        <w:rPr>
          <w:sz w:val="32"/>
          <w:szCs w:val="32"/>
        </w:rPr>
        <w:t>则可能代表了该产品的核心成分或技术，这里的</w:t>
      </w:r>
      <w:r>
        <w:rPr>
          <w:sz w:val="32"/>
          <w:szCs w:val="32"/>
        </w:rPr>
        <w:t>&amp;#34;W&amp;#34;</w:t>
      </w:r>
      <w:r>
        <w:rPr>
          <w:sz w:val="32"/>
          <w:szCs w:val="32"/>
        </w:rPr>
        <w:t>可能意味着水或湿润，而</w:t>
      </w:r>
      <w:r>
        <w:rPr>
          <w:sz w:val="32"/>
          <w:szCs w:val="32"/>
        </w:rPr>
        <w:t>&amp;#34;Y&amp;#34;</w:t>
      </w:r>
      <w:r>
        <w:rPr>
          <w:sz w:val="32"/>
          <w:szCs w:val="32"/>
        </w:rPr>
        <w:t>则可能与养分、益生素相关联。在这个名字中，“永久”字眼让人联想到长期使用不会导致皮肤问题，而“耀眼”的含义则暗示了它能够给予用户亮泽光滑的肌肤。“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也许是一串序列号，或者是一种时间代码，提醒消费者这是一个特别设计于当下的产品。</w:t>
      </w:r>
      <w:r>
        <w:rPr>
          <w:sz w:val="32"/>
          <w:szCs w:val="32"/>
        </w:rPr>
        <w:t xml:space="preserve">&lt;/p&gt;&lt;p&gt;&lt;img src="/static-img/1nj_RMld0u-0YxSBWyFgvU7FT6k1ztV-FDtOsWBeW-5WkDU5LHX_Ureh03X0_rfCf_0bnyToieVi-vFBZHcKIiIqR38Sh788kFy7MxDnI-nS46Sv7ryN2vUchidhlRoHYurcQuGiICjl9PmFIfGOQSJu24gdpC5NLEAnq0MEcTrwpZpKlEWq3dovy5gFtNRs.jpg"&gt;&lt;/p&gt;&lt;p&gt;2. </w:t>
      </w:r>
      <w:r>
        <w:rPr>
          <w:sz w:val="32"/>
          <w:szCs w:val="32"/>
        </w:rPr>
        <w:t>深入了解：何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谈论“永恒”的概念时，我们需要深入理解这一词汇背后的意义。在这里，它不仅仅是一个营销术语，更是对该产品持久效应的一种承诺。这意味着，不管你使用多久，该乳液都能持续提供优质保护和滋润，从而实现持久美丽。</w:t>
      </w:r>
      <w:r>
        <w:rPr>
          <w:sz w:val="32"/>
          <w:szCs w:val="32"/>
        </w:rPr>
        <w:t xml:space="preserve">&lt;/p&gt;&lt;p&gt;&lt;img src="/static-img/EEEXLymqNciH0pVtXhpPIU7FT6k1ztV-FDtOsWBeW-5WkDU5LHX_Ureh03X0_rfCf_0bnyToieVi-vFBZHcKIiIqR38Sh788kFy7MxDnI-nS46Sv7ryN2vUchidhlRoHYurcQuGiICjl9PmFIfGOQSJu24gdpC5NLEAnq0MEcTrwpZpKlEWq3dovy5gFtNRs.jpg"&gt;&lt;/p&gt;&lt;p&gt;3. </w:t>
      </w:r>
      <w:r>
        <w:rPr>
          <w:sz w:val="32"/>
          <w:szCs w:val="32"/>
        </w:rPr>
        <w:t>成分分析：解读</w:t>
      </w:r>
      <w:r>
        <w:rPr>
          <w:sz w:val="32"/>
          <w:szCs w:val="32"/>
        </w:rPr>
        <w:t>78WYW&lt;/p&gt;&lt;p&gt;</w:t>
      </w:r>
      <w:r>
        <w:rPr>
          <w:sz w:val="32"/>
          <w:szCs w:val="32"/>
        </w:rPr>
        <w:t>接下来，我们来探讨一下“</w:t>
      </w:r>
      <w:r>
        <w:rPr>
          <w:sz w:val="32"/>
          <w:szCs w:val="32"/>
        </w:rPr>
        <w:t>78WYW”</w:t>
      </w:r>
      <w:r>
        <w:rPr>
          <w:sz w:val="32"/>
          <w:szCs w:val="32"/>
        </w:rPr>
        <w:t>所包含的一些关键成分。这些成分对于塑造我们的外观至关重要，它们可以包括各种天然植物提取物，如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绿茶萃取等，以及其他有助于抗氧化、防止细纹形成的小分子活性物质。此外，还有一些特殊添加剂，比如保湿因子，可以帮助锁住水分，使得肌肤保持柔软舒适。</w:t>
      </w:r>
      <w:r>
        <w:rPr>
          <w:sz w:val="32"/>
          <w:szCs w:val="32"/>
        </w:rPr>
        <w:t xml:space="preserve">&lt;/p&gt;&lt;p&gt;&lt;img src="/static-img/TvteykPf-4dGFdSFOoNFwk7FT6k1ztV-FDtOsWBeW-5WkDU5LHX_Ureh03X0_rfCf_0bnyToieVi-vFBZHcKIiIqR38Sh788kFy7MxDnI-nS46Sv7ryN2vUchidhlRoHYurcQuGiICjl9PmFIfGOQSJu24gdpC5NLEAnq0MEcTrwpZpKlEWq3dovy5gFtNRs.jpg"&gt;&lt;/p&gt;&lt;p&gt;4. </w:t>
      </w:r>
      <w:r>
        <w:rPr>
          <w:sz w:val="32"/>
          <w:szCs w:val="32"/>
        </w:rPr>
        <w:t>测试报告：实证其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种新型乳液是否真的能够达到其宣称中的效果，一系列实验被进行，以确保安全性和有效性。在测试过程中，参与者发现，其肌肤不仅变得更加平滑，而且还显得更加紧致，有助于减少日常生活中的污染对皮肤造成影响。而且，由于其中含有的抗氧化剂，它还能促进细胞更新，从而减缓衰老现象。</w:t>
      </w:r>
      <w:r>
        <w:rPr>
          <w:sz w:val="32"/>
          <w:szCs w:val="32"/>
        </w:rPr>
        <w:t xml:space="preserve">&lt;/p&gt;&lt;p&gt;&lt;img src="/static-img/AJsMWAsxRwEtFesQbL4_NE7FT6k1ztV-FDtOsWBeW-5WkDU5LHX_Ureh03X0_rfCf_0bnyToieVi-vFBZHcKIiIqR38Sh788kFy7MxDnI-nS46Sv7ryN2vUchidhlRoHYurcQuGiICjl9PmFIfGOQSJu24gdpC5NLEAnq0MEcTrwpZpKlEWq3dovy5gFtNRs.jpg"&gt;&lt;/p&gt;&lt;p&gt;5. </w:t>
      </w:r>
      <w:r>
        <w:rPr>
          <w:sz w:val="32"/>
          <w:szCs w:val="32"/>
        </w:rPr>
        <w:t>使用方法及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最大程度地发挥这款护肤品的作用，你应该按顺序清洁面部，然后用小量涂抹在脸部，并轻拍吸收。如果你的肌肌比较干燥，可以在睡前使用作为夜间修复霜。但请记住，如果你有敏感肌膚，最好先做个小面积试用，以免出现任何不良反应。此外，对于有特殊需求（比如油脂过剩）的人群，也建议根据个人情况调整使用频率或结合其他适合自己的护理步骤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智慧选择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</w:t>
      </w:r>
      <w:r>
        <w:rPr>
          <w:sz w:val="32"/>
          <w:szCs w:val="32"/>
        </w:rPr>
        <w:t>1129CM”</w:t>
      </w:r>
      <w:r>
        <w:rPr>
          <w:sz w:val="32"/>
          <w:szCs w:val="32"/>
        </w:rPr>
        <w:t>是一款具有创新配方并承诺提供长期滋养力的高端护理品。但是，每个人的皮质类型都是不同的，因此最好的方式是在购买之前进行一次专业咨询，或至少阅读一些正面的用户评价。一旦找到合适自己的护理方案，那么即使未来的岁月里，也能保持那份初见时光采足够耀眼，以此作为我们日常生活之余的心灵慰藉。</w:t>
      </w:r>
      <w:r>
        <w:rPr>
          <w:sz w:val="32"/>
          <w:szCs w:val="32"/>
        </w:rPr>
        <w:t>&lt;/p&gt;&lt;p&gt;&lt;a href = "/doc/765511-</w:t>
      </w:r>
      <w:r>
        <w:rPr>
          <w:sz w:val="32"/>
          <w:szCs w:val="32"/>
        </w:rPr>
        <w:t>永恒的光采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</w:t>
      </w:r>
      <w:r>
        <w:rPr>
          <w:sz w:val="32"/>
          <w:szCs w:val="32"/>
        </w:rPr>
        <w:t>1129CM.doc" rel="alternate" download="765511-</w:t>
      </w:r>
      <w:r>
        <w:rPr>
          <w:sz w:val="32"/>
          <w:szCs w:val="32"/>
        </w:rPr>
        <w:t>永恒的光采</w:t>
      </w:r>
      <w:r>
        <w:rPr>
          <w:sz w:val="32"/>
          <w:szCs w:val="32"/>
        </w:rPr>
        <w:t>95W</w:t>
      </w:r>
      <w:r>
        <w:rPr>
          <w:sz w:val="32"/>
          <w:szCs w:val="32"/>
        </w:rPr>
        <w:t>乳液</w:t>
      </w:r>
      <w:r>
        <w:rPr>
          <w:sz w:val="32"/>
          <w:szCs w:val="32"/>
        </w:rPr>
        <w:t>78WYW</w:t>
      </w:r>
      <w:r>
        <w:rPr>
          <w:sz w:val="32"/>
          <w:szCs w:val="32"/>
        </w:rPr>
        <w:t>永久耀眼</w:t>
      </w:r>
      <w:r>
        <w:rPr>
          <w:sz w:val="32"/>
          <w:szCs w:val="32"/>
        </w:rPr>
        <w:t>1129CM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