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女教官守护星辰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股神秘力量——天降女教官。她们是来自不同星球的女性，拥有超凡的能力和无与伦比的智慧。每当一个星球陷入危机之中，无论是外来侵袭还是内部纷争，她们都会被召唤而来，以她们坚定的意志和非凡的力量，守护那颗光芒四射的地球。</w:t>
      </w:r>
      <w:r>
        <w:rPr>
          <w:sz w:val="32"/>
          <w:szCs w:val="32"/>
        </w:rPr>
        <w:t>&lt;/p&gt;&lt;p&gt;&lt;img src="/static-img/0iVozVppOoEVO1cCpKKegkP5C1vk92-HFATYeGGns34.png"&gt;&lt;/p&gt;&lt;p&gt;</w:t>
      </w:r>
      <w:r>
        <w:rPr>
          <w:sz w:val="32"/>
          <w:szCs w:val="32"/>
        </w:rPr>
        <w:t>《天降女教官：守护星辰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偏远的小行星上，一群强悍的外敌突然出现在了这个平静的小村庄。这些外敌残酷无情，他们不仅烧毁了村庄，还要把所有居民带走作为奴隶。在这紧要关头，一位名叫艾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的人类女性，被选为新一代天降女教官。</w:t>
      </w:r>
      <w:r>
        <w:rPr>
          <w:sz w:val="32"/>
          <w:szCs w:val="32"/>
        </w:rPr>
        <w:t>&lt;/p&gt;&lt;p&gt;&lt;img src="/static-img/KjkO5TmiqhdXvE0vmbrQeEP5C1vk92-HFATYeGGns34.jpg"&gt;&lt;/p&gt;&lt;p&gt;</w:t>
      </w:r>
      <w:r>
        <w:rPr>
          <w:sz w:val="32"/>
          <w:szCs w:val="32"/>
        </w:rPr>
        <w:t>艾拉以她的勇气和智慧，与那些恶势力作斗争。她使用她掌握的一种特殊能量武器，与敌人展开了一场激烈战斗。在战斗中，艾拉没有退缩，而是利用她的特异功能——心灵感应，从敌人的思想中找到他们最弱点，并利用这一点击败了他们。她不仅救出了整个村庄，也使得那个小行星上的其他生命得到了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久之后，在另一个遥远的地方，有一个名叫卡丽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瓦的人类少女，因为一次意外事件而成为了第二位天降女教官。当时，她所在的地球正遭受着严重环境灾害，这些灾害威胁到地球生态系统以及人类存续。卡丽娜通过自己的科学知识与超自然力量，将地球从极端气候下解救出来，让生命有机会再次繁荣昌盛。</w:t>
      </w:r>
      <w:r>
        <w:rPr>
          <w:sz w:val="32"/>
          <w:szCs w:val="32"/>
        </w:rPr>
        <w:t>&lt;/p&gt;&lt;p&gt;&lt;img src="/static-img/CVJJ2LmdDzSs_X-wTuwHY0P5C1vk92-HFATYeGGns34.png"&gt;&lt;/p&gt;&lt;p&gt;</w:t>
      </w:r>
      <w:r>
        <w:rPr>
          <w:sz w:val="32"/>
          <w:szCs w:val="32"/>
        </w:rPr>
        <w:t>就这样，在宇宙广阔的空间里，“天降女教官”这个称号成了希望和保护者的象征，每当需要的时候，它们总会出现，用她们无私的心去照亮前方，看透黑暗，为那些失去了希望的声音提供温暖和安慰。而我们，只是在故事的一角看到过她们闪耀过一次又一次地，是幸运者，但更重要的是，我们相信这样的故事将永远继续下去，因为“天降女教官”的传奇不会结束，就像宇宙中的每一颗恒星一样永不熄灭。</w:t>
      </w:r>
      <w:r>
        <w:rPr>
          <w:sz w:val="32"/>
          <w:szCs w:val="32"/>
        </w:rPr>
        <w:t>&lt;/p&gt;&lt;p&gt;&lt;a href = "/doc/76567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守护星辰之光</w:t>
      </w:r>
      <w:r>
        <w:rPr>
          <w:sz w:val="32"/>
          <w:szCs w:val="32"/>
        </w:rPr>
        <w:t>.doc" rel="alternate" download="765670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女教官守护星辰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