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重放松一边下奶一边享受面膜的奇妙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中，人们对于美丽和健康的追求日益迫切。随着科技的发展，一些创新的方法开始流行起来，比如一边下奶一边吃面膜视频，这种做法可能会让人感到困惑，但它背后蕴含的意义却不简单。</w:t>
      </w:r>
      <w:r>
        <w:rPr>
          <w:sz w:val="32"/>
          <w:szCs w:val="32"/>
        </w:rPr>
        <w:t>&lt;/p&gt;&lt;p&gt;&lt;img src="/static-img/rgDOOrcvK0Fey-G_W_yZnTh2srHPZFBTL2sj_o0kN0g.jpg"&gt;&lt;/p&gt;&lt;p&gt;</w:t>
      </w:r>
      <w:r>
        <w:rPr>
          <w:sz w:val="32"/>
          <w:szCs w:val="32"/>
        </w:rPr>
        <w:t>一、双重放松：解读“一边下奶一边吃面膜”</w:t>
      </w:r>
      <w:r>
        <w:rPr>
          <w:sz w:val="32"/>
          <w:szCs w:val="32"/>
        </w:rPr>
        <w:t>&lt;/p&gt;&lt;p&gt;</w:t>
      </w:r>
      <w:r>
        <w:rPr>
          <w:sz w:val="32"/>
          <w:szCs w:val="32"/>
        </w:rPr>
        <w:t>首先，我们需要了解这类视频中的“下奶”指的是母乳哺育，而“吃面膜”则是指个人护理的一部分。这种行为看似平常，但是结合起来却成为了一个独特的时刻。在这个过程中，母亲不仅能够为孩子提供营养，还能通过放松自己的身体来享受自我护理，这种既满足了对孩子照顾又对自己美容需求的一次性活动，让很多人赞叹其高效利用时间与精力。</w:t>
      </w:r>
      <w:r>
        <w:rPr>
          <w:sz w:val="32"/>
          <w:szCs w:val="32"/>
        </w:rPr>
        <w:t>&lt;/p&gt;&lt;p&gt;&lt;img src="/static-img/JFKa9ogWyq29MRxKpDKWf04Z86VfhKarKnaNpzYvMbnqfOXhKtQMCOHd2og6NrDoqkOtFLqfhPhZ9NDURxxM_XNT2Ql4iybWSPKf_uYsoCWaEpwAZFj2Ril8NxiO6DWG63HTkSVol2BtZiR3sxmmkg.jpg"&gt;&lt;/p&gt;&lt;p&gt;</w:t>
      </w:r>
      <w:r>
        <w:rPr>
          <w:sz w:val="32"/>
          <w:szCs w:val="32"/>
        </w:rPr>
        <w:t>二、快捷而有效：探索“一边下奶一边吃面膜”的便利</w:t>
      </w:r>
      <w:r>
        <w:rPr>
          <w:sz w:val="32"/>
          <w:szCs w:val="32"/>
        </w:rPr>
        <w:t>&lt;/p&gt;&lt;p&gt;</w:t>
      </w:r>
      <w:r>
        <w:rPr>
          <w:sz w:val="32"/>
          <w:szCs w:val="32"/>
        </w:rPr>
        <w:t>在忙碌的现代生活中，每一次时间都被充分地利用。一边哺乳给宝宝提供必需营养，一边享受自己想要的舒缓体验，不仅提升了工作效率，更重要的是，它增强了母婴之间的情感联系。这是一种亲子共享时光，也是双方都能获得愉悦体验的一个好机会。</w:t>
      </w:r>
      <w:r>
        <w:rPr>
          <w:sz w:val="32"/>
          <w:szCs w:val="32"/>
        </w:rPr>
        <w:t>&lt;/p&gt;&lt;p&gt;&lt;img src="/static-img/46D_SDbHFnxFnz8HUvAkNU4Z86VfhKarKnaNpzYvMbnqfOXhKtQMCOHd2og6NrDoqkOtFLqfhPhZ9NDURxxM_XNT2Ql4iybWSPKf_uYsoCWaEpwAZFj2Ril8NxiO6DWG63HTkSVol2BtZiR3sxmmkg.jpg"&gt;&lt;/p&gt;&lt;p&gt;</w:t>
      </w:r>
      <w:r>
        <w:rPr>
          <w:sz w:val="32"/>
          <w:szCs w:val="32"/>
        </w:rPr>
        <w:t>三、科学支持：了解如何选择合适的人工乳液</w:t>
      </w:r>
      <w:r>
        <w:rPr>
          <w:sz w:val="32"/>
          <w:szCs w:val="32"/>
        </w:rPr>
        <w:t>&lt;/p&gt;&lt;p&gt;</w:t>
      </w:r>
      <w:r>
        <w:rPr>
          <w:sz w:val="32"/>
          <w:szCs w:val="32"/>
        </w:rPr>
        <w:t>如果因为某些原因无法进行母乳喂养，那么使用人工配方奶粉同样是一个可靠且科学选择。关键在于正确使用人工乳液，并确保它符合婴儿最低标准，以免引起过敏或其他健康问题。在此基础上，如果有条件，可以同时进行皮肤护理，即使不能像自然哺育那样直接结合，也可以以一种间接但积极的心态去享受这一时刻。</w:t>
      </w:r>
      <w:r>
        <w:rPr>
          <w:sz w:val="32"/>
          <w:szCs w:val="32"/>
        </w:rPr>
        <w:t>&lt;/p&gt;&lt;p&gt;&lt;img src="/static-img/ac51bgn55bNBZUSzlZmROk4Z86VfhKarKnaNpzYvMbnqfOXhKtQMCOHd2og6NrDoqkOtFLqfhPhZ9NDURxxM_XNT2Ql4iybWSPKf_uYsoCWaEpwAZFj2Ril8NxiO6DWG63HTkSVol2BtZiR3sxmmkg.jpg"&gt;&lt;/p&gt;&lt;p&gt;</w:t>
      </w:r>
      <w:r>
        <w:rPr>
          <w:sz w:val="32"/>
          <w:szCs w:val="32"/>
        </w:rPr>
        <w:t>四、心理层面的放松与释放</w:t>
      </w:r>
      <w:r>
        <w:rPr>
          <w:sz w:val="32"/>
          <w:szCs w:val="32"/>
        </w:rPr>
        <w:t>&lt;/p&gt;&lt;p&gt;</w:t>
      </w:r>
      <w:r>
        <w:rPr>
          <w:sz w:val="32"/>
          <w:szCs w:val="32"/>
        </w:rPr>
        <w:t>再深入一点，我们可以从心理学角度分析这一现象。当女性在哺育过程中，她们通常会进入一种非常专注和内心宁静状态，这个状态对于减轻压力和焦虑具有显著作用。而当她同时进行自我护理，她不仅能够更好地恢复精力，还能增加自己的幸福感，从而形成良性的循环，使得整个家庭环境更加温馨和谐。</w:t>
      </w:r>
      <w:r>
        <w:rPr>
          <w:sz w:val="32"/>
          <w:szCs w:val="32"/>
        </w:rPr>
        <w:t>&lt;/p&gt;&lt;p&gt;&lt;img src="/static-img/OTSOre0uPDi_uvaG91Zcik4Z86VfhKarKnaNpzYvMbnqfOXhKtQMCOHd2og6NrDoqkOtFLqfhPhZ9NDURxxM_XNT2Ql4iybWSPKf_uYsoCWaEpwAZFj2Ril8NxiO6DWG63HTkSVol2BtZiR3sxmmkg.jpg"&gt;&lt;/p&gt;&lt;p&gt;</w:t>
      </w:r>
      <w:r>
        <w:rPr>
          <w:sz w:val="32"/>
          <w:szCs w:val="32"/>
        </w:rPr>
        <w:t>五、社会影响与文化接受度</w:t>
      </w:r>
      <w:r>
        <w:rPr>
          <w:sz w:val="32"/>
          <w:szCs w:val="32"/>
        </w:rPr>
        <w:t>&lt;/p&gt;&lt;p&gt;</w:t>
      </w:r>
      <w:r>
        <w:rPr>
          <w:sz w:val="32"/>
          <w:szCs w:val="32"/>
        </w:rPr>
        <w:t>值得注意的是，“一边下奶一邊吃面膜视频”的流行并不是没有争议，有一些观点认为这样的行为可能会分散母亲们应有的关注——即全身心地投入到喂养孩子上。但另一方面，它也反映出现代社会越来越重视家庭成员之间相互支持以及每个人寻找自身幸福的手段。因此，无论如何看待这类现象，其存在本身就触及到了我们社会价值观念的一个核心问题，即怎样平衡个人的需求与集体责任？</w:t>
      </w:r>
      <w:r>
        <w:rPr>
          <w:sz w:val="32"/>
          <w:szCs w:val="32"/>
        </w:rPr>
        <w:t>&lt;/p&gt;&lt;p&gt;</w:t>
      </w:r>
      <w:r>
        <w:rPr>
          <w:sz w:val="32"/>
          <w:szCs w:val="32"/>
        </w:rPr>
        <w:t>总结来说，“一边下奶、一邊吃面膜视频”并不仅仅是一个简单的事实，它背后的故事包含了许多关于现代女性角色定位、亲子关系维系以及快节奏生活下的自我管理等多个层面的思考。这份复杂性正是这类内容所吸引人的地方，同时也鼓励我们从不同角度审视那些曾经被忽略或未被认真考虑的问题。</w:t>
      </w:r>
      <w:r>
        <w:rPr>
          <w:sz w:val="32"/>
          <w:szCs w:val="32"/>
        </w:rPr>
        <w:t>&lt;/p&gt;&lt;p&gt;&lt;a href = "/doc/765931-</w:t>
      </w:r>
      <w:r>
        <w:rPr>
          <w:sz w:val="32"/>
          <w:szCs w:val="32"/>
        </w:rPr>
        <w:t>双重放松一边下奶一边享受面膜的奇妙时光</w:t>
      </w:r>
      <w:r>
        <w:rPr>
          <w:sz w:val="32"/>
          <w:szCs w:val="32"/>
        </w:rPr>
        <w:t>.doc" rel="alternate" download="765931-</w:t>
      </w:r>
      <w:r>
        <w:rPr>
          <w:sz w:val="32"/>
          <w:szCs w:val="32"/>
        </w:rPr>
        <w:t>双重放松一边下奶一边享受面膜的奇妙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