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狗视频美国网络文化的新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社交媒体和视频分享平台成为了人们交流信息、表达个性和娱乐需求的重要途径。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作为一种新兴的网络现象，其内容以人类与宠物（通常是狗）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中互动为主，展示了人类与动物之间的情感联系以及现代生活中的趣味性。</w:t>
      </w:r>
      <w:r>
        <w:rPr>
          <w:sz w:val="32"/>
          <w:szCs w:val="32"/>
        </w:rPr>
        <w:t>&lt;/p&gt;&lt;p&gt;&lt;img src="/static-img/TM5Hasq6QGF9RVPob5EmDvcU8E91uXe2Ui94lZP7zkJc1CHkX-PbPPy9XAghJ6OT.jpeg"&gt;&lt;/p&gt;&lt;p&gt;</w:t>
      </w:r>
      <w:r>
        <w:rPr>
          <w:sz w:val="32"/>
          <w:szCs w:val="32"/>
        </w:rPr>
        <w:t>人类与动物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凸显了人类对宠物情感依赖的心理机制，这种现象反映了现代社会中个人对于亲密关系的渴望。通过共享这种日常场景，网民们不仅能够观察到不同宠物特有的个性，还能体验到主人与宠物之间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嬉戏精神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狗视频背后，是一个充满幽默和无忧无虑的网络文化氛围。在这个平台上，不同背景的人们共同参与，一起欢笑，这种轻松愉悦的情绪传递给观众，让他们在快节奏的生活中找到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成为家庭成员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短小精致的视频展现了现代家庭生活模式，其中宠物不再仅仅是家中的“伴侣”，而是被视作真正家庭成员的一部分。它们参与各种活动，与家人的日常生活紧密相连，为家庭增添温馨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的自我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也是一种新的自我表达方式。用户通过上传这些有趣且心灵寄托丰富的影像来展现自己的喜好、价值观，并与他人建立共鸣。这一行为进一步强调了社交媒体如何塑造并影响我们的自我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工具转变为娱乐载体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原本是一个商务沟通工具，但随着用户创意性的运用，它逐渐演变成了一个多功能平台。不论是在工作还是休闲时间，人们都可以利用它进行创新性的内容创作，如制作短片或直播秀，以此来丰富互联网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媒介之变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看到的是社交媒介从单向传播向双向互动转变，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正是在这一趋势下产生的一个例子，它促进了个人间及群体间更直接、更深入地沟通，使得线上线下的界限越来越模糊。</w:t>
      </w:r>
      <w:r>
        <w:rPr>
          <w:sz w:val="32"/>
          <w:szCs w:val="32"/>
        </w:rPr>
        <w:t>&lt;/p&gt;&lt;p&gt;&lt;a href = "/doc/765942-Zoom</w:t>
      </w:r>
      <w:r>
        <w:rPr>
          <w:sz w:val="32"/>
          <w:szCs w:val="32"/>
        </w:rPr>
        <w:t>人狗视频美国网络文化的新现象</w:t>
      </w:r>
      <w:r>
        <w:rPr>
          <w:sz w:val="32"/>
          <w:szCs w:val="32"/>
        </w:rPr>
        <w:t>.doc" rel="alternate" download="765942-Zoom</w:t>
      </w:r>
      <w:r>
        <w:rPr>
          <w:sz w:val="32"/>
          <w:szCs w:val="32"/>
        </w:rPr>
        <w:t>人狗视频美国网络文化的新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