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赐我予白洁白无瑕的美丽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赐我予白：洁白无瑕的美丽承诺</w:t>
      </w:r>
      <w:r>
        <w:rPr>
          <w:sz w:val="32"/>
          <w:szCs w:val="32"/>
        </w:rPr>
        <w:t>&lt;/p&gt;&lt;p&gt;&lt;img src="/static-img/yOY-j97KO-C6qk10PJSxbkP5C1vk92-HFATYeGGns34.png"&gt;&lt;/p&gt;&lt;p&gt;</w:t>
      </w:r>
      <w:r>
        <w:rPr>
          <w:sz w:val="32"/>
          <w:szCs w:val="32"/>
        </w:rPr>
        <w:t>在何方寻觅纯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生活的世界中，人们总是追求着一种或多或少与纯净相关联的东西。对于女性而言，这种追求往往体现在她们对美丽和容颜的执着。这是一种深层次的心理需求，它驱使人们不懈地寻找那一份属于自己的“赐我予白”。</w:t>
      </w:r>
      <w:r>
        <w:rPr>
          <w:sz w:val="32"/>
          <w:szCs w:val="32"/>
        </w:rPr>
        <w:t>&lt;/p&gt;&lt;p&gt;&lt;img src="/static-img/EOL7hhOPSF0qn_A9Na5IrEP5C1vk92-HFATYeGGns34.jpg"&gt;&lt;/p&gt;&lt;p&gt;</w:t>
      </w:r>
      <w:r>
        <w:rPr>
          <w:sz w:val="32"/>
          <w:szCs w:val="32"/>
        </w:rPr>
        <w:t>如何理解“赐我予白”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赐我予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组似乎简单，却蕴含着丰富的情感和哲学意义。在这里，“赐”字意味着给予，而“我”则代表了每一个渴望得到这份恩惠的人。“予”，则是动作的一部分，暗示了一种被动接受的态度。而“白”，它不仅仅指的是外表上的洁面，还包含了一种内心世界中的纯净。这种纯净，是一种精神上的平静，是对生活的一种超然。</w:t>
      </w:r>
      <w:r>
        <w:rPr>
          <w:sz w:val="32"/>
          <w:szCs w:val="32"/>
        </w:rPr>
        <w:t>&lt;/p&gt;&lt;p&gt;&lt;img src="/static-img/JYZZK-BZprJkkQhsZomQpEP5C1vk92-HFATYeGGns34.jpg"&gt;&lt;/p&gt;&lt;p&gt;</w:t>
      </w:r>
      <w:r>
        <w:rPr>
          <w:sz w:val="32"/>
          <w:szCs w:val="32"/>
        </w:rPr>
        <w:t>探索洁面的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女性们为了达到这一目标，不惜花费巨资购买各种高端护肤品，从早到晚坚持使用各种各样的化妆品。然而，有些人可能会发现，即便有了最好的产品，最完美的护肤方法，也难以长时间保持肌肤状态。但为什么呢？原因很简单，因为我们的皮肤是一个活生生的器官，它需要通过自然方式来保持健康。</w:t>
      </w:r>
      <w:r>
        <w:rPr>
          <w:sz w:val="32"/>
          <w:szCs w:val="32"/>
        </w:rPr>
        <w:t>&lt;/p&gt;&lt;p&gt;&lt;img src="/static-img/0Uw8-CZpSz1B_DtOBUdfF0P5C1vk92-HFATYeGGns34.jpg"&gt;&lt;/p&gt;&lt;p&gt;</w:t>
      </w:r>
      <w:r>
        <w:rPr>
          <w:sz w:val="32"/>
          <w:szCs w:val="32"/>
        </w:rPr>
        <w:t>自然之道更为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想要真正实现“赐我予白”的愿望，我们应该从根本上改变我们的生活习惯，比如饮食、运动以及心理状态等方面。比如说，减少过多加工食品和糖分摄入量，可以让皮肤获得足够的营养；适量运动能够促进血液循环，让新陈代谢更加有效；而心理放松也能帮助缓解压力，使得皮肤状况更加稳定。</w:t>
      </w:r>
      <w:r>
        <w:rPr>
          <w:sz w:val="32"/>
          <w:szCs w:val="32"/>
        </w:rPr>
        <w:t>&lt;/p&gt;&lt;p&gt;&lt;img src="/static-img/FkbSYmFe8y_7P4r-Jwnl_EP5C1vk92-HFATYeGGns34.png"&gt;&lt;/p&gt;&lt;p&gt;</w:t>
      </w:r>
      <w:r>
        <w:rPr>
          <w:sz w:val="32"/>
          <w:szCs w:val="32"/>
        </w:rPr>
        <w:t>科技与传统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个过程中，科技也发挥了不可替代的地位。不论是激光脱毛、微针嫩肌还是最新一代智能保湿机，都可以帮助我们更好地管理自己的肌肤。不过，这并不意味着完全依赖于这些工具，而是在享受其带来的便利同时，更注重传统文化中的养生智慧，比如按摩疗法、气功练习等，以此来维持身体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回归本真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镜子前，看见自己清澈透亮的大腿，或是细腻光滑的小手，你是否能够感受到那份来自内心深处的声音告诉你——你的努力已经触及到了生命力的源泉。你是否能看到，那个曾经渴望被赐予的一个女人，如今已经成长成为一个充满自信和力量的人。你就是那个女人的延续，每一次微笑，每一次善良，就像是向这个世界展示你珍贵的一面，为周围的人带去温暖，就像是一朵朵春天里的花瓣，为大地增添色彩。如果有一天，你能从镜子里看到这样一个人，那么，“赐我予白”的旅程就真的结束了，因为这时，你已经拥有了真正意义上的洁面——那是一颗干净又温柔的心灵，一束散发出永恒光芒的人格魅力。</w:t>
      </w:r>
      <w:r>
        <w:rPr>
          <w:sz w:val="32"/>
          <w:szCs w:val="32"/>
        </w:rPr>
        <w:t>&lt;/p&gt;&lt;p&gt;&lt;a href = "/doc/766033-</w:t>
      </w:r>
      <w:r>
        <w:rPr>
          <w:sz w:val="32"/>
          <w:szCs w:val="32"/>
        </w:rPr>
        <w:t>赐我予白洁白无瑕的美丽承诺</w:t>
      </w:r>
      <w:r>
        <w:rPr>
          <w:sz w:val="32"/>
          <w:szCs w:val="32"/>
        </w:rPr>
        <w:t>.doc" rel="alternate" download="766033-</w:t>
      </w:r>
      <w:r>
        <w:rPr>
          <w:sz w:val="32"/>
          <w:szCs w:val="32"/>
        </w:rPr>
        <w:t>赐我予白洁白无瑕的美丽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