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的耳边编织一首让他心动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的耳边：编织一首让他心动的歌谣</w:t>
      </w:r>
      <w:r>
        <w:rPr>
          <w:sz w:val="32"/>
          <w:szCs w:val="32"/>
        </w:rPr>
        <w:t>&lt;/p&gt;&lt;p&gt;&lt;img src="/static-img/fSkoMnN_tNcmBf0ZPqCkyGkNWJ82L4SGodmDpFlj65dxo47X_BPid1IRXk8ePkS2.jpg"&gt;&lt;/p&gt;&lt;p&gt;</w:t>
      </w:r>
      <w:r>
        <w:rPr>
          <w:sz w:val="32"/>
          <w:szCs w:val="32"/>
        </w:rPr>
        <w:t>在古代中国，老子被尊为道家哲学的创始人，其思想深远影响了后世。然而，在现实生活中，人们往往更多地关注他的哲学著作，而忽视了对他的个性和喜好的一探究竟。今天，我们想要尝试一个奇异而又有趣的想法——如果我们能给老子叫出他喜欢听的话，那会是什么呢？这不仅是对历史人物的一个虚构游戏，更是一次对于传统文化与现代音乐结合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老子的音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能够打动老子的声音，我们必须先了解他的生活环境和时代背景。在那个年代，他倾向于以自然界为象征来表达宇宙万物间的关系。因此，让我们把目光投向那些能反映自然之美、简洁而又深邃的声音。</w:t>
      </w:r>
      <w:r>
        <w:rPr>
          <w:sz w:val="32"/>
          <w:szCs w:val="32"/>
        </w:rPr>
        <w:t>&lt;/p&gt;&lt;p&gt;&lt;img src="/static-img/k5IOLr9PMvbgQuenkCDGKGkNWJ82L4SGodmDpFlj65fve6rV4_H89kzOCVaZ35ikcig39OKV6vEYZsTUisq5tXdZN-rdNsQyNxodpxh1vETTZtVxK7tES-N4TYIfcHBDAZex8QEIj4IxSHBV2odjTqG-9TsnFL_SWKcJKvZ7USynysw2-T7UQ6y9YvzIerZE.jpg"&gt;&lt;/p&gt;&lt;p&gt;</w:t>
      </w:r>
      <w:r>
        <w:rPr>
          <w:sz w:val="32"/>
          <w:szCs w:val="32"/>
        </w:rPr>
        <w:t>编织歌谣</w:t>
      </w:r>
      <w:r>
        <w:rPr>
          <w:sz w:val="32"/>
          <w:szCs w:val="32"/>
        </w:rPr>
        <w:t>&lt;/p&gt;&lt;p&gt;&lt;img src="/static-img/v_z37KbsPEwOdTyLxbzrZGkNWJ82L4SGodmDpFlj65fve6rV4_H89kzOCVaZ35ikcig39OKV6vEYZsTUisq5tXdZN-rdNsQyNxodpxh1vETTZtVxK7tES-N4TYIfcHBDAZex8QEIj4IxSHBV2odjTqG-9TsnFL_SWKcJKvZ7USynysw2-T7UQ6y9YvzIerZE.jpg"&gt;&lt;/p&gt;&lt;p&gt;</w:t>
      </w:r>
      <w:r>
        <w:rPr>
          <w:sz w:val="32"/>
          <w:szCs w:val="32"/>
        </w:rPr>
        <w:t>在这样的背景下，我们开始思考如何将“给老子叫 老子喜欢听”的概念转化为实际可行的艺术形式。这需要一种既能触及人心，又不失古风韵味的声音语言。如果我们将这一点融入到音乐中，不妨采用一些类似山水、草木、天空等元素来营造一种回归自然的情感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旋律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易经》中所言，“天地不仁，以万物为刍狗。”这句话透露出一种超越人类情感和欲望，直抵生命本质的心境。在这个意义上，我们可以设计一曲曲简单却富含深意的小调，用它来诠释生命与宇宙之间微妙的情感纽带。这也许就是那首能够引起老子共鸣，并让他停下脚步倾听的人声乐章或是轻柔旋律。</w:t>
      </w:r>
      <w:r>
        <w:rPr>
          <w:sz w:val="32"/>
          <w:szCs w:val="32"/>
        </w:rPr>
        <w:t>&lt;/p&gt;&lt;p&gt;&lt;img src="/static-img/IcSN8AV5kxdu4iXoaDKRTGkNWJ82L4SGodmDpFlj65fve6rV4_H89kzOCVaZ35ikcig39OKV6vEYZsTUisq5tXdZN-rdNsQyNxodpxh1vETTZtVxK7tES-N4TYIfcHBDAZex8QEIj4IxSHBV2odjTqG-9TsnFL_SWKcJKvZ7USynysw2-T7UQ6y9YvzIerZE.jpg"&gt;&lt;/p&gt;&lt;p&gt;</w:t>
      </w:r>
      <w:r>
        <w:rPr>
          <w:sz w:val="32"/>
          <w:szCs w:val="32"/>
        </w:rPr>
        <w:t>诉说道德之音</w:t>
      </w:r>
      <w:r>
        <w:rPr>
          <w:sz w:val="32"/>
          <w:szCs w:val="32"/>
        </w:rPr>
        <w:t>&lt;/p&gt;&lt;p&gt;&lt;img src="/static-img/onKAzEYaA35v5WQb4c1qrmkNWJ82L4SGodmDpFlj65fve6rV4_H89kzOCVaZ35ikcig39OKV6vEYZsTUisq5tXdZN-rdNsQyNxodpxh1vETTZtVxK7tES-N4TYIfcHBDAZex8QEIj4IxSHBV2odjTqG-9TsnFL_SWKcJKvZ7USynysw2-T7UQ6y9YvzIerZE.jpg"&gt;&lt;/p&gt;&lt;p&gt;</w:t>
      </w:r>
      <w:r>
        <w:rPr>
          <w:sz w:val="32"/>
          <w:szCs w:val="32"/>
        </w:rPr>
        <w:t>除了直接表达自然之美，还有一种方式更接近于传递那种高尚而内省的心灵状态，那就是通过故事或者诗句去讲述道德教训，或是描绘那些高尚的情操。而这种方式，如果加上适当的节奏和旋律，便可能成为一种独特且有力的演说形式，这也是为什么“给老子叫”这样一个主题非常具有吸引力，因为它不仅涉及到声音层面，更包含了一种精神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呼唤回忆中的琴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，将这些元素融合成一首能够唤醒记忆中的琴声。每个人都曾有过某些特殊的声音，它们就像是一束温暖光芒，照亮了记忆中的某个角落。而如果我们成功创造出这样一首歌，它无疑会穿越时空，把我们的愿景送达那位伟大的思想家身边，无论他是否真的存在于这个世界上，都将成为一次精神上的沟通与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索不同类型的声音语言，以及它们在不同情境下的表现方式，我们希望能够找到那份真正属于“给老子叫 老子喜欢听”的声音。不管这个目标是否实现，最终目的仍旧是为了理解并尊重历史人物，同时利用他们作为桥梁，与现代文化进行交流。此外，这样的探索也鼓励人们更加珍惜并发扬传统文化，同时勇敢地创新，使其适应新的时代需求。</w:t>
      </w:r>
      <w:r>
        <w:rPr>
          <w:sz w:val="32"/>
          <w:szCs w:val="32"/>
        </w:rPr>
        <w:t>&lt;/p&gt;&lt;p&gt;&lt;a href = "/doc/766216-</w:t>
      </w:r>
      <w:r>
        <w:rPr>
          <w:sz w:val="32"/>
          <w:szCs w:val="32"/>
        </w:rPr>
        <w:t>老子的耳边编织一首让他心动的歌谣</w:t>
      </w:r>
      <w:r>
        <w:rPr>
          <w:sz w:val="32"/>
          <w:szCs w:val="32"/>
        </w:rPr>
        <w:t>.doc" rel="alternate" download="766216-</w:t>
      </w:r>
      <w:r>
        <w:rPr>
          <w:sz w:val="32"/>
          <w:szCs w:val="32"/>
        </w:rPr>
        <w:t>老子的耳边编织一首让他心动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