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中的美丽探索乡村少女的纯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泥土中的美丽：探索乡村少女的纯真世界</w:t>
      </w:r>
      <w:r>
        <w:rPr>
          <w:sz w:val="32"/>
          <w:szCs w:val="32"/>
        </w:rPr>
        <w:t>&lt;/p&gt;&lt;p&gt;&lt;img src="/static-img/JpzqGF6Qn3ns5IOqOoc5HemzMYSrmci77CiWx67O_p7Om9JgD7TMsco3lPJnZZXc.jpeg"&gt;&lt;/p&gt;&lt;p&gt;</w:t>
      </w:r>
      <w:r>
        <w:rPr>
          <w:sz w:val="32"/>
          <w:szCs w:val="32"/>
        </w:rPr>
        <w:t>在我们的记忆中，或许总有一些画面，那是关于一个女孩，她的笑容如同初夏的阳光，温暖而明媚。她的眼神里透着一丝天真的纯净，仿佛从未被世间喧嚣所染污。这就是我们常说的“土系憨女”，她是大自然最亲密的朋友，是那片田野上跳跃的小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可能住在一个偏远的小山村，家门前的田埂上种满了花生和玉米。她每天早晨五点起床，一边做饭一边等待太阳升起，然后便是一场与自然的对话——去田地里播种、收割。在她的世界里，每一颗种子都有它自己的故事，每一次丰收都是对土地的一次感恩。</w:t>
      </w:r>
      <w:r>
        <w:rPr>
          <w:sz w:val="32"/>
          <w:szCs w:val="32"/>
        </w:rPr>
        <w:t>&lt;/p&gt;&lt;p&gt;&lt;img src="/static-img/qpB5-xmpyk8UV1VeKKHz1umzMYSrmci77CiWx67O_p7fsRCbQ8nJO4NN94TbvkqvZTHn1I26cZnIKoPmSBlp2HHriCrNqG9pApo8ovVZblfecqT7QM_2NtxcLTJf6USiXLWyLNH43Z5Be7db4FS0QVvicr8o6cKE7f0GYrdc4cv5ZsKKn0lr3scrvnffk8g3.jpeg"&gt;&lt;/p&gt;&lt;p&gt;</w:t>
      </w:r>
      <w:r>
        <w:rPr>
          <w:sz w:val="32"/>
          <w:szCs w:val="32"/>
        </w:rPr>
        <w:t>这位土系憨女不懂什么时尚，但她知道如何用最简单的手工艺品装饰自己。她会将花瓣编织成头带，用麦秸编织成围巾。这些看似粗糙的手工艺品，却蕴含着无价的情感和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缓慢，但这个小镇上的每个人都充满活力。他们不需要高科技，也不需要繁琐的心理咨询，只要有一片绿意盎然的田野，就能让心灵得以宁静。这正是土系憨女们最宝贵的一份财富——一种与大自然共生的生活方式。</w:t>
      </w:r>
      <w:r>
        <w:rPr>
          <w:sz w:val="32"/>
          <w:szCs w:val="32"/>
        </w:rPr>
        <w:t>&lt;/p&gt;&lt;p&gt;&lt;img src="/static-img/Y7K_b3Q1EiY9ERkewr2aMumzMYSrmci77CiWx67O_p7fsRCbQ8nJO4NN94TbvkqvZTHn1I26cZnIKoPmSBlp2HHriCrNqG9pApo8ovVZblfecqT7QM_2NtxcLTJf6USiXLWyLNH43Z5Be7db4FS0QVvicr8o6cKE7f0GYrdc4cv5ZsKKn0lr3scrvnffk8g3.jpeg"&gt;&lt;/p&gt;&lt;p&gt;</w:t>
      </w:r>
      <w:r>
        <w:rPr>
          <w:sz w:val="32"/>
          <w:szCs w:val="32"/>
        </w:rPr>
        <w:t>她们不会像城市里的小姐那样追求物质，而是在更为本真的意义上追求幸福。当夜幕降临，他们会围坐在一起分享今天发生的事情，无论是哪个角落的小风吹过树梢的声音，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人梦想着逃离现实，回到那个曾经纯洁无邪的地方。而那些土系憨女们，就是这种梦想化作现实的人生体现。在她们身后，是一个既朴素又丰富多彩的大地，它教会了人们如何珍惜生命中的每一刻，即使没有华丽包装，也能拥有真正属于自己的幸福。</w:t>
      </w:r>
      <w:r>
        <w:rPr>
          <w:sz w:val="32"/>
          <w:szCs w:val="32"/>
        </w:rPr>
        <w:t>&lt;/p&gt;&lt;p&gt;&lt;img src="/static-img/StWIqcxoqrdTTrL71066BOmzMYSrmci77CiWx67O_p7fsRCbQ8nJO4NN94TbvkqvZTHn1I26cZnIKoPmSBlp2HHriCrNqG9pApo8ovVZblfecqT7QM_2NtxcLTJf6USiXLWyLNH43Z5Be7db4FS0QVvicr8o6cKE7f0GYrdc4cv5ZsKKn0lr3scrvnffk8g3.jpeg"&gt;&lt;/p&gt;&lt;p&gt;&lt;a href = "/doc/766317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美丽探索乡村少女的纯真世界</w:t>
      </w:r>
      <w:r>
        <w:rPr>
          <w:sz w:val="32"/>
          <w:szCs w:val="32"/>
        </w:rPr>
        <w:t>.doc" rel="alternate" download="766317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美丽探索乡村少女的纯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