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甜蜜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春季午后，太阳透过树梢洒下斑驳的金光，温暖了这个被人们称作“甜蜜家园”的小镇。这里是一片绿意盎然的地方，不仅因为周围山峦间绽放着无数盛开的花朵，更因为居民们对这块土地深深的情感投入。</w:t>
      </w:r>
      <w:r>
        <w:rPr>
          <w:sz w:val="32"/>
          <w:szCs w:val="32"/>
        </w:rPr>
        <w:t>&lt;/p&gt;&lt;p&gt;&lt;img src="/static-img/lmq6it-mzKaLl76ufflEiLtxidoCtazEiJPsMiBZiDPRjZ3MRUj9_A2u8e82K6tW.png"&gt;&lt;/p&gt;&lt;p&gt;</w:t>
      </w:r>
      <w:r>
        <w:rPr>
          <w:sz w:val="32"/>
          <w:szCs w:val="32"/>
        </w:rPr>
        <w:t>首先是住宅区，这里的房屋大多采用自然材料建造，如石头和木材，它们随时间而逐渐变得更为温馨，因为它们似乎在吸收着外界的美好，散发出一种独特的魅力。每一栋房子都精心挑选颜色，以确保它们与周遭环境相得益彰，而不失其个性。这也是为什么这里的人们总是能够找到属于自己的那份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社区活动中心，是这个小镇生活交流的重要场所。在这里，每天都会有各种社交活动，比如篝火晚会、家庭聚餐等，让人感受到邻里之间彼此关怀的情谊。这些活动不仅增进了大家之间的了解，还让孩子们有机会在开放空间中玩耍，从而培养出他们健康成长所需的一切能力。</w:t>
      </w:r>
      <w:r>
        <w:rPr>
          <w:sz w:val="32"/>
          <w:szCs w:val="32"/>
        </w:rPr>
        <w:t>&lt;/p&gt;&lt;p&gt;&lt;img src="/static-img/5npMMLHMtaXXEIJrBCOI4rtxidoCtazEiJPsMiBZiDPsCyChj9H8L9_4lLiETtsYbsUw_2JO1cROobarRPseggLI8TGm8qd8hocKqfaVapTwf7dVgNTQfAOWtC5jeeTllyl8ABttYf0WrhTzFws15UFTSFIYILBhZvoEW_IjR3nFS1lmt8EnykZYwkfkS7WJ.png"&gt;&lt;/p&gt;&lt;p&gt;</w:t>
      </w:r>
      <w:r>
        <w:rPr>
          <w:sz w:val="32"/>
          <w:szCs w:val="32"/>
        </w:rPr>
        <w:t>再看一下小镇上的菜市场，那里的农产品琳琅满目，从新鲜摘来的蔬果到手工制作的小吃，无一不是当地农民辛勤劳动之成果。这是一个展示当地文化与传统的手段，也是游客体验当地风味的一站。无论你想要尝试什么，都能在那里找到最原汁原味、最具地方特色的小吃和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上还有一个悠久历史的小学，该校以教育儿童关于自然保护和可持续发展方面知识著称。而且，由于学生数量有限，他们可以享受更多个人的关注与指导，这对于孩子的心灵成长极为重要。此举也反映出“甜蜜家园”居民对于未来代际责任感强烈，并致力于培养下一代成为社会贡献者。</w:t>
      </w:r>
      <w:r>
        <w:rPr>
          <w:sz w:val="32"/>
          <w:szCs w:val="32"/>
        </w:rPr>
        <w:t>&lt;/p&gt;&lt;p&gt;&lt;img src="/static-img/ek_zyaimFhljfozf9cPWQrtxidoCtazEiJPsMiBZiDPsCyChj9H8L9_4lLiETtsYbsUw_2JO1cROobarRPseggLI8TGm8qd8hocKqfaVapTwf7dVgNTQfAOWtC5jeeTllyl8ABttYf0WrhTzFws15UFTSFIYILBhZvoEW_IjR3nFS1lmt8EnykZYwkfkS7WJ.jpg"&gt;&lt;/p&gt;&lt;p&gt;</w:t>
      </w:r>
      <w:r>
        <w:rPr>
          <w:sz w:val="32"/>
          <w:szCs w:val="32"/>
        </w:rPr>
        <w:t>最后，在这个充满爱心的小镇上，还有一处值得提及的是公园，那里是一片绿色的海洋，是人们放松身心、共度时光的地方。一条蜿蜒曲折的小溪穿越其中，旁边种植着各式各样的植物，使得空气清新宜人。在公园内，你可以看到老年人打牌或聊天，以及孩子们嬉戏追逐，这些都是“甜蜜家园”精神实践的一个缩影——一种简单却富有意义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甜蜜家园”不仅仅是一个物理上的概念，它更是一种情感纽带，将居住在这里的人联系起来，让他们共同享受这一片土地给予出的快乐与幸福。在这样的环境中，每个人都能找到属于自己的位置，无论是在亲密的地球村落还是广阔的大世界里，都能将这份珍贵的情感携带下去，为他人播撒希望与温暖。</w:t>
      </w:r>
      <w:r>
        <w:rPr>
          <w:sz w:val="32"/>
          <w:szCs w:val="32"/>
        </w:rPr>
        <w:t>&lt;/p&gt;&lt;p&gt;&lt;img src="/static-img/iF4YbF6tGGXe-uU8qe7hgrtxidoCtazEiJPsMiBZiDPsCyChj9H8L9_4lLiETtsYbsUw_2JO1cROobarRPseggLI8TGm8qd8hocKqfaVapTwf7dVgNTQfAOWtC5jeeTllyl8ABttYf0WrhTzFws15UFTSFIYILBhZvoEW_IjR3nFS1lmt8EnykZYwkfkS7WJ.jpg"&gt;&lt;/p&gt;&lt;p&gt;&lt;a href = "/doc/766527-</w:t>
      </w:r>
      <w:r>
        <w:rPr>
          <w:sz w:val="32"/>
          <w:szCs w:val="32"/>
        </w:rPr>
        <w:t>春日暖阳下的甜蜜家园</w:t>
      </w:r>
      <w:r>
        <w:rPr>
          <w:sz w:val="32"/>
          <w:szCs w:val="32"/>
        </w:rPr>
        <w:t>.doc" rel="alternate" download="766527-</w:t>
      </w:r>
      <w:r>
        <w:rPr>
          <w:sz w:val="32"/>
          <w:szCs w:val="32"/>
        </w:rPr>
        <w:t>春日暖阳下的甜蜜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