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GARY</w:t>
      </w:r>
      <w:r>
        <w:rPr>
          <w:sz w:val="48"/>
          <w:szCs w:val="48"/>
        </w:rPr>
        <w:t>魅力迸发探索帅气体育生在网站</w:t>
      </w:r>
      <w:r>
        <w:rPr>
          <w:sz w:val="48"/>
          <w:szCs w:val="48"/>
        </w:rPr>
        <w:t>MV</w:t>
      </w:r>
      <w:r>
        <w:rPr>
          <w:sz w:val="48"/>
          <w:szCs w:val="48"/>
        </w:rPr>
        <w:t>中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：激情与运动的完美融合</w:t>
      </w:r>
      <w:r>
        <w:rPr>
          <w:sz w:val="32"/>
          <w:szCs w:val="32"/>
        </w:rPr>
        <w:t>&lt;/p&gt;&lt;p&gt;&lt;img src="/static-img/41ntUg2nhMVVJsDNezyoMcEgjy7v4chNFuvIBKbyDtBj5PLRkOZIKF_-Ae544Wsh.png"&gt;&lt;/p&gt;&lt;p&gt;</w:t>
      </w:r>
      <w:r>
        <w:rPr>
          <w:sz w:val="32"/>
          <w:szCs w:val="32"/>
        </w:rPr>
        <w:t>在当今这个科技日新月异的时代，视频内容已经成为人们获取信息和娱乐的重要方式之一。尤其是那些充满活力的体育项目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它们不仅能够激发观众对运动的热爱，也能让人感受到那份独特的青春活力。今天，我们就来聊一聊那个名字响亮、风度翩翩、在网上的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以及他所代表的一种生活态度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：背后的故事</w:t>
      </w:r>
      <w:r>
        <w:rPr>
          <w:sz w:val="32"/>
          <w:szCs w:val="32"/>
        </w:rPr>
        <w:t>&lt;/p&gt;&lt;p&gt;&lt;img src="/static-img/cDfGXuw1Y6vB-Dmzpa9IgsEgjy7v4chNFuvIBKbyDtDWpHLON4dnH0rJqFRLO1NNHsf16W66qsHLXmXTCdf3UAghMDSDervZM6VYlrt2LYVxSX6CdVz8uzvs0Ju8qHXsJJvuZC2f9I9Z4JsgbrU8HgZyVGy-_2wtFlmT3bYZ7PxwTqrlqhWo_qAO3fiQoimJgZfXJFWzvaGhl1WDX3OCiA.png"&gt;&lt;/p&gt;&lt;p&gt;</w:t>
      </w:r>
      <w:r>
        <w:rPr>
          <w:sz w:val="32"/>
          <w:szCs w:val="32"/>
        </w:rPr>
        <w:t>从一个小镇上默默无闻的小男孩到现在成为了网络红人，这个过程中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经历了许多挑战和磨难。但他的坚持和努力最终得到了回报。他通过自己的努力，不仅提升了个人身体素质，更培养了一颗强烈对运动热爱的心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：传递正能量</w:t>
      </w:r>
      <w:r>
        <w:rPr>
          <w:sz w:val="32"/>
          <w:szCs w:val="32"/>
        </w:rPr>
        <w:t>&lt;/p&gt;&lt;p&gt;&lt;img src="/static-img/DG9-990CT7dQFRy9cDuCh8Egjy7v4chNFuvIBKbyDtDWpHLON4dnH0rJqFRLO1NNHsf16W66qsHLXmXTCdf3UAghMDSDervZM6VYlrt2LYVxSX6CdVz8uzvs0Ju8qHXsJJvuZC2f9I9Z4JsgbrU8HgZyVGy-_2wtFlmT3bYZ7PxwTqrlqhWo_qAO3fiQoimJgZfXJFWzvaGhl1WDX3OCiA.png"&gt;&lt;/p&gt;&lt;p&gt;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为一种新的媒体形式，它以其简洁直观、内容丰富多样的特点深受年轻人的喜爱。对于像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这样的人来说，他不仅可以通过这种方式展示自己的才华，还可以为更多的人带去积极向上的力量。这也是为什么我们说他的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充满了正能量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激情与运动：完美结合</w:t>
      </w:r>
      <w:r>
        <w:rPr>
          <w:sz w:val="32"/>
          <w:szCs w:val="32"/>
        </w:rPr>
        <w:t>&lt;/p&gt;&lt;p&gt;&lt;img src="/static-img/uQHyikazL2_BrW6e9n_mQ8Egjy7v4chNFuvIBKbyDtDWpHLON4dnH0rJqFRLO1NNHsf16W66qsHLXmXTCdf3UAghMDSDervZM6VYlrt2LYVxSX6CdVz8uzvs0Ju8qHXsJJvuZC2f9I9Z4JsgbrU8HgZyVGy-_2wtFlmT3bYZ7PxwTqrlqhWo_qAO3fiQoimJgZfXJFWzvaGhl1WDX3OCiA.png"&gt;&lt;/p&gt;&lt;p&gt;</w:t>
      </w:r>
      <w:r>
        <w:rPr>
          <w:sz w:val="32"/>
          <w:szCs w:val="32"/>
        </w:rPr>
        <w:t>当你观看过一次或几次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之后，你会发现其中蕴含着一种特殊的情感，那是一种浓浓的情感，是他对生活、对运动以及对未来所拥有的热忱。在这里，他不是单纯地展示自己，而是在用自己的方式讲述一个关于追求梦想、不断进步的话题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影响力扩大：社交媒体时代的大舞台</w:t>
      </w:r>
      <w:r>
        <w:rPr>
          <w:sz w:val="32"/>
          <w:szCs w:val="32"/>
        </w:rPr>
        <w:t>&lt;/p&gt;&lt;p&gt;&lt;img src="/static-img/gI-lB3reUAaBKK1-pCo4McEgjy7v4chNFuvIBKbyDtDWpHLON4dnH0rJqFRLO1NNHsf16W66qsHLXmXTCdf3UAghMDSDervZM6VYlrt2LYVxSX6CdVz8uzvs0Ju8qHXsJJvuZC2f9I9Z4JsgbrU8HgZyVGy-_2wtFlmT3bYZ7PxwTqrlqhWo_qAO3fiQoimJgZfXJFWzvaGhl1WDX3OCiA.png"&gt;&lt;/p&gt;&lt;p&gt;</w:t>
      </w:r>
      <w:r>
        <w:rPr>
          <w:sz w:val="32"/>
          <w:szCs w:val="32"/>
        </w:rPr>
        <w:t>社交媒体平台，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，对于推广个人品牌起到了至关重要的地位。在这些平台上，用户之间相互影响、彼此学习，从而形成了一股巨大的文化潮流。而身为网红人物的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就像是这股潮流中的领头羊，每一步都吸引着无数粉丝跟随前行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帅气面孔背后——内心世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光鲜亮丽，但每个人都有自己独特的心路历程。对于那些拥有外表魅力但内心深处仍然渴望更好生活的人来说，比如我们的主角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他们之所以能够吸引那么多人的目光，并非只是因为他们帅气或者英俊，而是因为他们身上散发出的一种自信和坚韧，这些品质让人敬佩，让人想要成为那样一个人也要有一份勇气去尝试去追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不仅是一段精彩绝伦的事迹，更是一场精神盛宴。在这个数字化浪潮中，无论是年轻还是老练，都能够找到属于自己的位置。而如果你还没有见识过这样的作品，那么现在就开始你的旅程吧，因为在那里，你将会遇见真正意义上的英雄——那些敢于追逐梦想并且勇于展现自我的人们。</w:t>
      </w:r>
      <w:r>
        <w:rPr>
          <w:sz w:val="32"/>
          <w:szCs w:val="32"/>
        </w:rPr>
        <w:t>&lt;/p&gt;&lt;p&gt;&lt;a href = "/doc/766564-GARY</w:t>
      </w:r>
      <w:r>
        <w:rPr>
          <w:sz w:val="32"/>
          <w:szCs w:val="32"/>
        </w:rPr>
        <w:t>魅力迸发探索帅气体育生在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独特魅力</w:t>
      </w:r>
      <w:r>
        <w:rPr>
          <w:sz w:val="32"/>
          <w:szCs w:val="32"/>
        </w:rPr>
        <w:t>.doc" rel="alternate" download="766564-GARY</w:t>
      </w:r>
      <w:r>
        <w:rPr>
          <w:sz w:val="32"/>
          <w:szCs w:val="32"/>
        </w:rPr>
        <w:t>魅力迸发探索帅气体育生在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