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尝试怀孕的经历家庭计划亲子梦想生育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为何选择这条路？</w:t>
      </w:r>
      <w:r>
        <w:rPr>
          <w:sz w:val="32"/>
          <w:szCs w:val="32"/>
        </w:rPr>
        <w:t>&lt;/p&gt;&lt;p&gt;&lt;img src="/static-img/_IlZ7A52qmiykgmZVYgsIvan-DXriukhTXGC9bu9EDYd-UNGYQYfzgOalcnqK9-K.jpg"&gt;&lt;/p&gt;&lt;p&gt;</w:t>
      </w:r>
      <w:r>
        <w:rPr>
          <w:sz w:val="32"/>
          <w:szCs w:val="32"/>
        </w:rPr>
        <w:t>我和父亲试着生个孩子，这个决定是经过深思熟虑的。我们都有一个共同的梦想，那就是成为一家人，拥有属于自己的孩子。这个梦想不仅仅是对生活的一种期待，更是一种责任感。在这个快节奏的世界里，我们希望我们的孩子能够在温暖、安全的家庭环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生育途径</w:t>
      </w:r>
      <w:r>
        <w:rPr>
          <w:sz w:val="32"/>
          <w:szCs w:val="32"/>
        </w:rPr>
        <w:t>&lt;/p&gt;&lt;p&gt;&lt;img src="/static-img/LdeTsRX_qan4ekAyfpHwyvan-DXriukhTXGC9bu9EDanfqajoIcrmyw1-tQ9aF3WdBmonjWXrELQkT0p0u_-zB8xL2t7AGuLqfGt7UZBKrzLMZTtwgdFxHnZVu03CqXK6zp84GfK3_qaq43o6xDMkqgxfGUaJNS913fmySY9hsE.jpg"&gt;&lt;/p&gt;&lt;p&gt;</w:t>
      </w:r>
      <w:r>
        <w:rPr>
          <w:sz w:val="32"/>
          <w:szCs w:val="32"/>
        </w:rPr>
        <w:t>在开始尝试之前，我们首先进行了充分的了解和准备。我们阅读了大量关于怀孕和养育子的资料，咨询了医生的意见，并且了解了不同年龄段怀孕带来的风险与好处。我和父亲都认为自己已经准备好了迎接这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可能的困难</w:t>
      </w:r>
      <w:r>
        <w:rPr>
          <w:sz w:val="32"/>
          <w:szCs w:val="32"/>
        </w:rPr>
        <w:t>&lt;/p&gt;&lt;p&gt;&lt;img src="/static-img/wDdQ-ES0P-fskcn7iKlm9_an-DXriukhTXGC9bu9EDanfqajoIcrmyw1-tQ9aF3WdBmonjWXrELQkT0p0u_-zB8xL2t7AGuLqfGt7UZBKrzLMZTtwgdFxHnZVu03CqXK6zp84GfK3_qaq43o6xDMkqgxfGUaJNS913fmySY9hsE.jpg"&gt;&lt;/p&gt;&lt;p&gt;</w:t>
      </w:r>
      <w:r>
        <w:rPr>
          <w:sz w:val="32"/>
          <w:szCs w:val="32"/>
        </w:rPr>
        <w:t>然而，在计划之初，我们也意识到了可能会遇到的困难。一方面，我还很年轻，身体是否适合怀孕是一个问题；另一方面，经济压力也是一个需要考虑的问题。这些都是让人心存忧虑的事情，但我们相信，只要努力并且积极地面对一切挑战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观念</w:t>
      </w:r>
      <w:r>
        <w:rPr>
          <w:sz w:val="32"/>
          <w:szCs w:val="32"/>
        </w:rPr>
        <w:t>&lt;/p&gt;&lt;p&gt;&lt;img src="/static-img/9BDQpRJIdTqcFby_jOUb4_an-DXriukhTXGC9bu9EDanfqajoIcrmyw1-tQ9aF3WdBmonjWXrELQkT0p0u_-zB8xL2t7AGuLqfGt7UZBKrzLMZTtwgdFxHnZVu03CqXK6zp84GfK3_qaq43o6xDMkqgxfGUaJNS913fmySY9hsE.jpg"&gt;&lt;/p&gt;&lt;p&gt;</w:t>
      </w:r>
      <w:r>
        <w:rPr>
          <w:sz w:val="32"/>
          <w:szCs w:val="32"/>
        </w:rPr>
        <w:t>我和父亲对于如何抚养下一代也有着清晰而坚定的理念。我们希望我们的孩子能接受到良好的教育，不论是在学术上还是道德上的，都能成为社会的一份子。此外，我们也非常重视培养他们的情感智慧，让他们学会如何与他人相处，以及如何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体验</w:t>
      </w:r>
      <w:r>
        <w:rPr>
          <w:sz w:val="32"/>
          <w:szCs w:val="32"/>
        </w:rPr>
        <w:t>&lt;/p&gt;&lt;p&gt;&lt;img src="/static-img/HLCjE_twq-4fOM5EfiM8p_an-DXriukhTXGC9bu9EDanfqajoIcrmyw1-tQ9aF3WdBmonjWXrELQkT0p0u_-zB8xL2t7AGuLqfGt7UZBKrzLMZTtwgdFxHnZVu03CqXK6zp84GfK3_qaq43o6xDMkqgxfGUaJNS913fmySY9hsE.jpg"&gt;&lt;/p&gt;&lt;p&gt;</w:t>
      </w:r>
      <w:r>
        <w:rPr>
          <w:sz w:val="32"/>
          <w:szCs w:val="32"/>
        </w:rPr>
        <w:t>实际上，当我开始尝试怀孕时，我感到了一种前所未有的紧张和兴奋。这是一个全新的体验，每一次月经周期结束后的等待，都像是在等待命运给予的一个机会。当那天终于到来的时候，我感到无比的心满意足，因为我的努力得到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功怀上了宝宝，这让我更加坚定了作为父母应该做出的承诺。我知道即将到来的岁月将充满挑战，也将是我学习与成长的大好时光。我愿意用爱、耐心以及最大的努力去陪伴我的孩子，无论未来走向何方，都会是一段美好的旅程。而我和父亲一起生下的这个小生命，就是这段旅程中最珍贵的礼物。</w:t>
      </w:r>
      <w:r>
        <w:rPr>
          <w:sz w:val="32"/>
          <w:szCs w:val="32"/>
        </w:rPr>
        <w:t>&lt;/p&gt;&lt;p&gt;&lt;a href = "/doc/766757-</w:t>
      </w:r>
      <w:r>
        <w:rPr>
          <w:sz w:val="32"/>
          <w:szCs w:val="32"/>
        </w:rPr>
        <w:t>我和父亲尝试怀孕的经历家庭计划亲子梦想生育过程</w:t>
      </w:r>
      <w:r>
        <w:rPr>
          <w:sz w:val="32"/>
          <w:szCs w:val="32"/>
        </w:rPr>
        <w:t>.doc" rel="alternate" download="766757-</w:t>
      </w:r>
      <w:r>
        <w:rPr>
          <w:sz w:val="32"/>
          <w:szCs w:val="32"/>
        </w:rPr>
        <w:t>我和父亲尝试怀孕的经历家庭计划亲子梦想生育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