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酷魅力下的男神秘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中，有一个男人，他不善言辞，但他的存在却让人难以忽视。他的脸上总是带着一丝淡定的笑容，仿佛世界上的所有事情都不过是小事一桩。这份冷静，让人不由自主地被他吸引。</w:t>
      </w:r>
      <w:r>
        <w:rPr>
          <w:sz w:val="32"/>
          <w:szCs w:val="32"/>
        </w:rPr>
        <w:t>&lt;/p&gt;&lt;p&gt;&lt;img src="/static-img/8HufqgCgOJ7j14-iXJddhLB22lMPXqvtDR8sf6414a9EuYpX1i2UNiQgDOppapvE.jpg"&gt;&lt;/p&gt;&lt;p&gt;</w:t>
      </w:r>
      <w:r>
        <w:rPr>
          <w:sz w:val="32"/>
          <w:szCs w:val="32"/>
        </w:rPr>
        <w:t>每当夜幕降临，这个男人就会出现在某个幽暗的小酒馆里。他坐在角落里，一杯淡水伴随着他沉思的眼神，那种专注和坚毅让人感到敬畏。有时候，他会低声对陌生人的话语做出回应，但从未见过他与任何人深入交谈。这种孤傲使得周围的人都开始好奇起这位神秘男子的来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衣着朴素，却有一种独特的风格，好像从没有过时，每一件都是精心挑选而来的。他走路时，步伐稳重而又自信，让人感觉到一种不可动摇的力量。这份气质，使得很多女性无法抗拒地被吸引过去，只为了多看几眼那个有点酷的男人。</w:t>
      </w:r>
      <w:r>
        <w:rPr>
          <w:sz w:val="32"/>
          <w:szCs w:val="32"/>
        </w:rPr>
        <w:t>&lt;/p&gt;&lt;p&gt;&lt;img src="/static-img/YoelbSDOWF7qlqzJSPyqLLB22lMPXqvtDR8sf6414a__yCBuAZ9zzu28eB682bqc4yCEiUEHHdGq2usJ3EexycFVDKMVayV_TZLo8GP_8LcDLzr2nyWqISHyk1mxOlskCFeutXcGil60aTX3hWGU8HKHF0rUKy5K_AoKJqVWAEvtNpvv2zurm1-L-L-ADg3DsJOMLZB2ubiwGL9GiziYB2jtfhcTLXhot-GHfC0mYss.jpg"&gt;&lt;/p&gt;&lt;p&gt;</w:t>
      </w:r>
      <w:r>
        <w:rPr>
          <w:sz w:val="32"/>
          <w:szCs w:val="32"/>
        </w:rPr>
        <w:t>但即便如此，这个男人依然保持着一定距离，对于那些试图接近他的女人，他总是礼貌而疏远，从未有过一次真正的情感交流。这种矛盾，让人们更想了解这个隐藏在外表之下的复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对待工作极为认真和细致，无论是在繁忙的商务场合还是平常的一举一动，都能显现出他那超凡脱俗的一面。在会议室里，即使面对最激烈的争执，他也能保持冷静，不失为团队中的关键人物。而且，当公司遇到困难的时候，是他提出了解决方案，最终帮助公司度过了难关。</w:t>
      </w:r>
      <w:r>
        <w:rPr>
          <w:sz w:val="32"/>
          <w:szCs w:val="32"/>
        </w:rPr>
        <w:t>&lt;/p&gt;&lt;p&gt;&lt;img src="/static-img/IPWKp_QHX8vKxLbZethCHbB22lMPXqvtDR8sf6414a__yCBuAZ9zzu28eB682bqc4yCEiUEHHdGq2usJ3EexycFVDKMVayV_TZLo8GP_8LcDLzr2nyWqISHyk1mxOlskCFeutXcGil60aTX3hWGU8HKHF0rUKy5K_AoKJqVWAEvtNpvv2zurm1-L-L-ADg3DsJOMLZB2ubiwGL9GiziYB2jtfhcTLXhot-GHfC0mYss.jpg"&gt;&lt;/p&gt;&lt;p&gt;</w:t>
      </w:r>
      <w:r>
        <w:rPr>
          <w:sz w:val="32"/>
          <w:szCs w:val="32"/>
        </w:rPr>
        <w:t>然而，在私下里的生活中，这个人似乎更喜欢孤单。一旦放松下来，那些遮盖住内心深处情感的话语就会慢慢流露出来。他喜欢阅读古典文学，对于那些古老故事充满了热爱和理解，也许正是这些经典书籍塑造了他的高洁品格和独立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追求新潮流社会中，这个男人显得有些不适应。但不知为何，在许多人的心里，他们仍旧认为这位有点酷的男性是一个值得尊敬的人物。不仅因为他的成就，更因为那份超越世俗、坚韧不拔的心态。</w:t>
      </w:r>
      <w:r>
        <w:rPr>
          <w:sz w:val="32"/>
          <w:szCs w:val="32"/>
        </w:rPr>
        <w:t>&lt;/p&gt;&lt;p&gt;&lt;img src="/static-img/qERt_afxFwBHJSi6Js0iGLB22lMPXqvtDR8sf6414a__yCBuAZ9zzu28eB682bqc4yCEiUEHHdGq2usJ3EexycFVDKMVayV_TZLo8GP_8LcDLzr2nyWqISHyk1mxOlskCFeutXcGil60aTX3hWGU8HKHF0rUKy5K_AoKJqVWAEvtNpvv2zurm1-L-L-ADg3DsJOMLZB2ubiwGL9GiziYB2jtfhcTLXhot-GHfC0mYss.jpg"&gt;&lt;/p&gt;&lt;p&gt;&lt;a href = "/doc/766985-</w:t>
      </w:r>
      <w:r>
        <w:rPr>
          <w:sz w:val="32"/>
          <w:szCs w:val="32"/>
        </w:rPr>
        <w:t>冷酷魅力下的男神秘谜</w:t>
      </w:r>
      <w:r>
        <w:rPr>
          <w:sz w:val="32"/>
          <w:szCs w:val="32"/>
        </w:rPr>
        <w:t>.doc" rel="alternate" download="766985-</w:t>
      </w:r>
      <w:r>
        <w:rPr>
          <w:sz w:val="32"/>
          <w:szCs w:val="32"/>
        </w:rPr>
        <w:t>冷酷魅力下的男神秘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