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日产精品车系的魅力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至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日产精品车系的魅力：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&lt;/p&gt;&lt;p&gt;&lt;img src="/static-img/AYOdFPra6E2SgaxphK2MMNE1gSpXmIVbNuPPQaZvE6vSNe7y6T-F7Hi_p8eLnMdU.jpg"&gt;&lt;/p&gt;&lt;p&gt;</w:t>
      </w:r>
      <w:r>
        <w:rPr>
          <w:sz w:val="32"/>
          <w:szCs w:val="32"/>
        </w:rPr>
        <w:t>在汽车市场上，品牌和型号的选择层出不穷，而对于追求品质与性能双重兼顾的消费者来说，麻豆日产精品系列无疑是值得关注的一线品牌。今天，我们就来详细地探讨一下这款系列中从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到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各个车型，它们分别具备哪些独特之处，以及它们为何能够吸引那么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设计角度来看，麻豆日产精品系列在整体外观设计上展现出了极高的审美感，并且每一款车型都有其独特性。例如，在内部装饰方面，所有这些车辆均采用了高级材料和工艺，如真皮座椅、精致的仪表盘以及优雅的大灯设计等，这些细节让驾驶者感觉到了尊贵与舒适。</w:t>
      </w:r>
      <w:r>
        <w:rPr>
          <w:sz w:val="32"/>
          <w:szCs w:val="32"/>
        </w:rPr>
        <w:t>&lt;/p&gt;&lt;p&gt;&lt;img src="/static-img/it8z-GgDlDDezuKPYE68ydE1gSpXmIVbNuPPQaZvE6ut7vyMTOj6lvyy5S_MTgc5iygtElYThUJv4ZLrGx_WN6VQ6nDBBytZpPrnVFBniGbD4ktfpfMD_U8Nn-LhKvmM7WVtNC6AYOj0IaCaJ-iwnzU9KKogNzevO1i904FcFPZ66yANBUWspPuQxnHEpTB_.jpg"&gt;&lt;/p&gt;&lt;p&gt;</w:t>
      </w:r>
      <w:r>
        <w:rPr>
          <w:sz w:val="32"/>
          <w:szCs w:val="32"/>
        </w:rPr>
        <w:t>其次，在动力系统方面，每一款麻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都配备了强劲而经济的发动机选项，无论是在城市交通还是长途行驶，都能提供稳定且充足的动力输出。此外，还有一些特别版如运动版或豪华版，它们通过更换排气管、改进悬挂系统等手段提升了操控性和驾驶乐趣，使得驾驶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安全配置也是这一系列产品的一个亮点。无论是前后碰撞缓冲装置还是侧面撞击保护系统，都确保乘客在事故发生时得到最大的保护。而智能安全辅助系统则进一步提升了预防风险能力，比如自动紧急制动、盲点监测等功能，让驾驶过程更加安心。</w:t>
      </w:r>
      <w:r>
        <w:rPr>
          <w:sz w:val="32"/>
          <w:szCs w:val="32"/>
        </w:rPr>
        <w:t>&lt;/p&gt;&lt;p&gt;&lt;img src="/static-img/FXwZY3y24nbLDLJRrRpWgNE1gSpXmIVbNuPPQaZvE6ut7vyMTOj6lvyy5S_MTgc5iygtElYThUJv4ZLrGx_WN6VQ6nDBBytZpPrnVFBniGbD4ktfpfMD_U8Nn-LhKvmM7WVtNC6AYOj0IaCaJ-iwnzU9KKogNzevO1i904FcFPZ66yANBUWspPuQxnHEpTB_.jpg"&gt;&lt;/p&gt;&lt;p&gt;</w:t>
      </w:r>
      <w:r>
        <w:rPr>
          <w:sz w:val="32"/>
          <w:szCs w:val="32"/>
        </w:rPr>
        <w:t>此外，对于技术创新也是这个系列不断发展的地方。在信息娱乐系统上，不同版本搭载不同的智能化解决方案，如触摸屏控制界面、高级导航系统及语音命令支持等，为用户提供了一种现代化与便捷性的体验。此外，还有可选升级项如自适应巡航控制和自动泊车辅助，以满足不同用户对科技需求差异化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环保意识随着全球环境问题日益严峻，一些国家开始推广使用低排放汽车。因此，麻豆日产出品的一切车型都符合或者超过当地环保标准，可以说这是一个全面的生态策略。不过，由于地区政策可能会有所不同，因此具体情况还需根据所在地实际政策进行调整。</w:t>
      </w:r>
      <w:r>
        <w:rPr>
          <w:sz w:val="32"/>
          <w:szCs w:val="32"/>
        </w:rPr>
        <w:t>&lt;/p&gt;&lt;p&gt;&lt;img src="/static-img/a1bYjSzCu0QGAfp6E1C3b9E1gSpXmIVbNuPPQaZvE6ut7vyMTOj6lvyy5S_MTgc5iygtElYThUJv4ZLrGx_WN6VQ6nDBBytZpPrnVFBniGbD4ktfpfMD_U8Nn-LhKvmM7WVtNC6AYOj0IaCaJ-iwnzU9KKogNzevO1i904FcFPZ66yANBUWspPuQxnHEpTB_.jpg"&gt;&lt;/p&gt;&lt;p&gt;</w:t>
      </w:r>
      <w:r>
        <w:rPr>
          <w:sz w:val="32"/>
          <w:szCs w:val="32"/>
        </w:rPr>
        <w:t>最后，但并非最不重要的是售后服务。这一点对于购买新车的人来说尤为重要，因为好的售后服务能够延长用车寿命减少维护成本，同时也能提高用户满意度。作为一个知名品牌，麻豆日产自然已经建立起了一套完善而专业的服务网络，无论是在保养还是故障处理上的支持都是非常周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设计到性能，再到安全技术创新以及环保理念，以及最后售后的保障，全方位考虑消费者的需求是麻豆日产出品这些“佳作”的关键所在。如果你正在寻找一款既拥有良好品质又能够满足你的个性需求的话，那么这套“佳作”绝对值得你去深入了解并做出选择。</w:t>
      </w:r>
      <w:r>
        <w:rPr>
          <w:sz w:val="32"/>
          <w:szCs w:val="32"/>
        </w:rPr>
        <w:t>&lt;/p&gt;&lt;p&gt;&lt;img src="/static-img/fabPBH93w6GjY43YzaLknNE1gSpXmIVbNuPPQaZvE6ut7vyMTOj6lvyy5S_MTgc5iygtElYThUJv4ZLrGx_WN6VQ6nDBBytZpPrnVFBniGbD4ktfpfMD_U8Nn-LhKvmM7WVtNC6AYOj0IaCaJ-iwnzU9KKogNzevO1i904FcFPZ66yANBUWspPuQxnHEpTB_.jpg"&gt;&lt;/p&gt;&lt;p&gt;&lt;a href = "/doc/767053-</w:t>
      </w:r>
      <w:r>
        <w:rPr>
          <w:sz w:val="32"/>
          <w:szCs w:val="32"/>
        </w:rPr>
        <w:t>探索麻豆日产精品车系的魅力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rel="alternate" download="767053-</w:t>
      </w:r>
      <w:r>
        <w:rPr>
          <w:sz w:val="32"/>
          <w:szCs w:val="32"/>
        </w:rPr>
        <w:t>探索麻豆日产精品车系的魅力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至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