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心债情酒醒后的一场意外婚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张小红醒来时一切都变得不一样了。她记得昨晚自己因为过度饮酒而失去了意识，现在眼前的一切却是她从未想象过的。她的床边坐着一个陌生的男人，他正静静地看着她，脸上带着一丝温暖的笑意。</w:t>
      </w:r>
      <w:r>
        <w:rPr>
          <w:sz w:val="32"/>
          <w:szCs w:val="32"/>
        </w:rPr>
        <w:t>&lt;/p&gt;&lt;p&gt;&lt;img src="/static-img/fVn_H6usAHF471Z_ZVEgwcdpiLFQ5IvpVE9Sgtix6FKLDHt0lIpnz9MnyjOvs6qr.jpg"&gt;&lt;/p&gt;&lt;p&gt;&amp;#34;</w:t>
      </w:r>
      <w:r>
        <w:rPr>
          <w:sz w:val="32"/>
          <w:szCs w:val="32"/>
        </w:rPr>
        <w:t>你……你是谁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张小红有些迷茫地问道，她还没有完全回忆起昨晚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男人伸出手来，轻声回答说：“我叫李明，是你的债主。”</w:t>
      </w:r>
      <w:r>
        <w:rPr>
          <w:sz w:val="32"/>
          <w:szCs w:val="32"/>
        </w:rPr>
        <w:t>&lt;/p&gt;&lt;p&gt;&lt;img src="/static-img/Utv2QVB5YgfP35SlTWu1gsdpiLFQ5IvpVE9Sgtix6FLIDo96aiJJ4ZauQWZHbeCDQX1u_9R44zU1jgytQ3l3El6lPo5hnrIhqgiuzxC4PeXVnhOIVEALaJ1Myx3L951J.jpg"&gt;&lt;/p&gt;&lt;p&gt;</w:t>
      </w:r>
      <w:r>
        <w:rPr>
          <w:sz w:val="32"/>
          <w:szCs w:val="32"/>
        </w:rPr>
        <w:t>张小红的心中突然涌起一股恐慌，她赶紧坐起来，用双手捂住脸颊，不敢相信自己的耳朵：“债主？！我怎么会和债主结婚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看出了她的惊讶，也是一副难以置信的样子，但他没有急于解释，而是缓缓地说：“我们可以慢慢聊，这些事情需要时间去理解。”</w:t>
      </w:r>
      <w:r>
        <w:rPr>
          <w:sz w:val="32"/>
          <w:szCs w:val="32"/>
        </w:rPr>
        <w:t>&lt;/p&gt;&lt;p&gt;&lt;img src="/static-img/ZoZPz81MDxbqUeQwZjV45MdpiLFQ5IvpVE9Sgtix6FLIDo96aiJJ4ZauQWZHbeCDQX1u_9R44zU1jgytQ3l3El6lPo5hnrIhqgiuzxC4PeXVnhOIVEALaJ1Myx3L951J.jpg"&gt;&lt;/p&gt;&lt;p&gt;</w:t>
      </w:r>
      <w:r>
        <w:rPr>
          <w:sz w:val="32"/>
          <w:szCs w:val="32"/>
        </w:rPr>
        <w:t>随后，他们开始了一场长达数小时的对话。在这段对话中，张小红了解到，在醉酒之后，因为无法支付巨额债务，她同意了与李明成婚，以此作为偿还欠款的手段。而李明则是在张小红偶尔赚钱的时候帮助她减少压力，并希望通过婚姻让两人能够共同面对生活中的困难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但为什么要这样？” 张小红质疑道，“我们之间根本就没什么情感联系。”</w:t>
      </w:r>
      <w:r>
        <w:rPr>
          <w:sz w:val="32"/>
          <w:szCs w:val="32"/>
        </w:rPr>
        <w:t>&lt;/p&gt;&lt;p&gt;&lt;img src="/static-img/Xfuoz1YyrUVQ9KEjToNYrsdpiLFQ5IvpVE9Sgtix6FLIDo96aiJJ4ZauQWZHbeCDQX1u_9R44zU1jgytQ3l3El6lPo5hnrIhqgiuzxC4PeXVnhOIVEALaJ1Myx3L951J.jpg"&gt;&lt;/p&gt;&lt;p&gt;</w:t>
      </w:r>
      <w:r>
        <w:rPr>
          <w:sz w:val="32"/>
          <w:szCs w:val="32"/>
        </w:rPr>
        <w:t>李明微微一笑，说：“或许，我们之所以选择这样的方式，是因为在这个世界里，有时候最重要的是找到一个能帮我们度过难关的人。你让我觉得，你不仅仅是一个借贷关系，更像是命运中的伙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的话语充满了温暖和理解，但是对于张小红来说，这样的结局还是让人感到困惑和矛盾。尽管他们之间并没有爱情，但也不能否认他们间存在一种特殊的情感纽带——那就是互相依赖、共同抗争生活中的逆境。</w:t>
      </w:r>
      <w:r>
        <w:rPr>
          <w:sz w:val="32"/>
          <w:szCs w:val="32"/>
        </w:rPr>
        <w:t>&lt;/p&gt;&lt;p&gt;&lt;img src="/static-img/BRbfYD2wJmW1z0HnRQabTMdpiLFQ5IvpVE9Sgtix6FLIDo96aiJJ4ZauQWZHbeCDQX1u_9R44zU1jgytQ3l3El6lPo5hnrIhqgiuzxC4PeXVnhOIVEALaJ1Myx3L951J.jpg"&gt;&lt;/p&gt;&lt;p&gt;</w:t>
      </w:r>
      <w:r>
        <w:rPr>
          <w:sz w:val="32"/>
          <w:szCs w:val="32"/>
        </w:rPr>
        <w:t>几个月过去了，他们开始适应彼此，一起处理各种事务。无论是家庭琐事还是工作上的挑战，他们总能找到解决问题的办法。这份默契，让张小红逐渐发现，即使不是以传统意义上的爱情结合，也有可能拥有一段美好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每当夜幕降临，当两个人躺在同一个床上闭上眼睛时，那种曾经浓厚的情愫便悄然显现出来。在黑暗中，他们听不到对方呼吸的声音，却能感觉到彼此的心跳同步。这份默契，如同一种超越语言的沟通，让他们之间形成了一种不可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一年又一年过去。每当看到窗外落叶飘落，或是在春天绽放花朵时，那些关于往昔的事迹便再次浮现在脑海。但即使如此，对于这段奇妙而又平凡的人生道路，张小红已经心安理得，无论将来如何，都愿意陪伴着那个曾经被误认为是“债主”的男人一起走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醉心债情：酒醒后的一场意外婚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人们渐渐忘记了最初关于这对夫妇的一个谜题——为什么有人会选择这种非典型的人生路径。而对于那些真正懂得珍惜的人们来说，无论何种形式，只要真挚且持久，便足以构建起属于自己独特而坚固的人生桥梁。</w:t>
      </w:r>
      <w:r>
        <w:rPr>
          <w:sz w:val="32"/>
          <w:szCs w:val="32"/>
        </w:rPr>
        <w:t>&lt;/p&gt;&lt;p&gt;&lt;a href = "/doc/767125-</w:t>
      </w:r>
      <w:r>
        <w:rPr>
          <w:sz w:val="32"/>
          <w:szCs w:val="32"/>
        </w:rPr>
        <w:t>醉心债情酒醒后的一场意外婚姻</w:t>
      </w:r>
      <w:r>
        <w:rPr>
          <w:sz w:val="32"/>
          <w:szCs w:val="32"/>
        </w:rPr>
        <w:t>.doc" rel="alternate" download="767125-</w:t>
      </w:r>
      <w:r>
        <w:rPr>
          <w:sz w:val="32"/>
          <w:szCs w:val="32"/>
        </w:rPr>
        <w:t>醉心债情酒醒后的一场意外婚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