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命小和尚第二部续寻佛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寺庙里，传说中有一位名叫小和尚的少年，他天资聪颖、心地善良，在师傅的悉心培养下成为了一名出色的禅宗高僧。他的故事被世人传唱，成为了一段传奇。然而，这仅仅是开始。在真命小和尚第二部中，我们将继续探索这位少年如何在佛法的道路上深入挖掘，为自己的人生寻找更深层次的意义。</w:t>
      </w:r>
      <w:r>
        <w:rPr>
          <w:sz w:val="32"/>
          <w:szCs w:val="32"/>
        </w:rPr>
        <w:t>&lt;/p&gt;&lt;p&gt;&lt;img src="/static-img/KPBiDuy0OnZ5Auyb9Xj_0EP5C1vk92-HFATYeGGns34.png"&gt;&lt;/p&gt;&lt;p&gt;</w:t>
      </w:r>
      <w:r>
        <w:rPr>
          <w:sz w:val="32"/>
          <w:szCs w:val="32"/>
        </w:rPr>
        <w:t>第一章：再启智慧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静谧与宁静中，小和尚已经完成了他对修行道路上的初步探索。他不满足于现状，渴望更多地了解佛法，将其内化为自己的生命力。于是，他踏上了新的征程，与前一部相比，这次他面临着更为复杂的心理挑战，更大的精神考验。</w:t>
      </w:r>
      <w:r>
        <w:rPr>
          <w:sz w:val="32"/>
          <w:szCs w:val="32"/>
        </w:rPr>
        <w:t>&lt;/p&gt;&lt;p&gt;&lt;img src="/static-img/Vi2KOelHUnyAxpLHVGEgkUP5C1vk92-HFATYeGGns34.png"&gt;&lt;/p&gt;&lt;p&gt;</w:t>
      </w:r>
      <w:r>
        <w:rPr>
          <w:sz w:val="32"/>
          <w:szCs w:val="32"/>
        </w:rPr>
        <w:t>第二章：遇见困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的积累，小和�</w:t>
      </w:r>
      <w:r>
        <w:rPr>
          <w:sz w:val="32"/>
          <w:szCs w:val="32"/>
        </w:rPr>
        <w:t>ng</w:t>
      </w:r>
      <w:r>
        <w:rPr>
          <w:sz w:val="32"/>
          <w:szCs w:val="32"/>
        </w:rPr>
        <w:t>逐渐意识到修行并不总是一帆风顺的事业。他开始遇到一些难以解答的问题，比如缘起缘落之间的情感纠葛、如何平衡个人的欲望与追求精神完美之间的心灵矛盾等。这一切都让他陷入了迷茫之中。</w:t>
      </w:r>
      <w:r>
        <w:rPr>
          <w:sz w:val="32"/>
          <w:szCs w:val="32"/>
        </w:rPr>
        <w:t>&lt;/p&gt;&lt;p&gt;&lt;img src="/static-img/xz1Uzf_wyGY6MRYp5n_HlUP5C1vk92-HFATYeGGns34.png"&gt;&lt;/p&gt;&lt;p&gt;</w:t>
      </w:r>
      <w:r>
        <w:rPr>
          <w:sz w:val="32"/>
          <w:szCs w:val="32"/>
        </w:rPr>
        <w:t>第三章：解开疑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些问题，小和尚决定更加深入地研究佛法。他开始阅读各种经典，从《金刚经》到《般若波罗蜜多心経》，从《楞严经》到《阿含经》，无所不读。他还常常向其他高僧请教，不断拓宽自己的知识视野，以期能够找到答案。</w:t>
      </w:r>
      <w:r>
        <w:rPr>
          <w:sz w:val="32"/>
          <w:szCs w:val="32"/>
        </w:rPr>
        <w:t>&lt;/p&gt;&lt;p&gt;&lt;img src="/static-img/cOlr_FoBQVWhj2BVXAnFa0P5C1vk92-HFATYeGGns34.png"&gt;&lt;/p&gt;&lt;p&gt;</w:t>
      </w:r>
      <w:r>
        <w:rPr>
          <w:sz w:val="32"/>
          <w:szCs w:val="32"/>
        </w:rPr>
        <w:t>第四章：悟透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努力学习，小和尚终于有了些许领悟。在一次冥想时，他突然明白了“因”、“果”的关系，以及“空”的本质。这使得他对世界有了全新的认识，对人生的态度也发生了转变，从而摆脱了一切执著，让自己更加清净无垢。</w:t>
      </w:r>
      <w:r>
        <w:rPr>
          <w:sz w:val="32"/>
          <w:szCs w:val="32"/>
        </w:rPr>
        <w:t>&lt;/p&gt;&lt;p&gt;&lt;img src="/static-img/6_ihCKjLVisceyjBtaPCC0P5C1vk92-HFATYeGGns34.png"&gt;&lt;/p&gt;&lt;p&gt;</w:t>
      </w:r>
      <w:r>
        <w:rPr>
          <w:sz w:val="32"/>
          <w:szCs w:val="32"/>
        </w:rPr>
        <w:t>第五章：回归本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日常生活的小和尚发现，每一个瞬间都是新的一次机会，可以重新选择自己的反应方式，无论是面对烦恼还是快乐，都能以一种更加超然的心态去体验。一切都变得简单起来，因为一切都不是真正存在，只是在不断变化中的幻象，而这一切又是由我们的思想构建出来，因此完全可以控制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共享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和尚意识到了自己所学到的宝贵财富，并且想要将其分享给更多的人。因此，他开始教授别人佛法，用实际行动来证明道理，使得众多信徒受益匪浅，同时也让他们学会如何用心去感受这个世界，不要被表面的东西蒙蔽眼睛，只看到事物背后的本质，即便是在最普通的事情上，也能体会到生命的大智大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真命小和尚第二部，我们看到了一个人物从最初的好奇、困惑走向理解、觉醒，最终达到释放与分享阶段的一系列转变。这正是我们每个人可能会经历的一个过程——不断寻求自我提升，以达到真正内心自由的地步。而对于那些仍旧在迷雾之中的灵魂们来说，这样的故事充满了希望，它提醒我们不要放弃，不要停止探索，最终一定能够找到属于自己的那条通往光明之路。</w:t>
      </w:r>
      <w:r>
        <w:rPr>
          <w:sz w:val="32"/>
          <w:szCs w:val="32"/>
        </w:rPr>
        <w:t>&lt;/p&gt;&lt;p&gt;&lt;a href = "/doc/767164-</w:t>
      </w:r>
      <w:r>
        <w:rPr>
          <w:sz w:val="32"/>
          <w:szCs w:val="32"/>
        </w:rPr>
        <w:t>真命小和尚第二部续寻佛心</w:t>
      </w:r>
      <w:r>
        <w:rPr>
          <w:sz w:val="32"/>
          <w:szCs w:val="32"/>
        </w:rPr>
        <w:t>.doc" rel="alternate" download="767164-</w:t>
      </w:r>
      <w:r>
        <w:rPr>
          <w:sz w:val="32"/>
          <w:szCs w:val="32"/>
        </w:rPr>
        <w:t>真命小和尚第二部续寻佛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