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三区差异一二三的独特魅力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文化中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已经成为一种流行的艺术形式，它不仅能够让人们欣赏到音乐，更能够通过视觉和听觉双重享受，提升音乐体验。麻花传媒作为一个知名的娱乐公司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广大年轻人喜爱。然而，有关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的问题，也成为了很多观众探讨的话题。在本文中，我们将详细探讨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，以及这些差异对观众体验产生了什么样的影响。</w:t>
      </w:r>
      <w:r>
        <w:rPr>
          <w:sz w:val="32"/>
          <w:szCs w:val="32"/>
        </w:rPr>
        <w:t>&lt;/p&gt;&lt;p&gt;&lt;img src="/static-img/dW6RwGPx2YZwPmkfS8sST-kPt0uS5mDxqULh7VsjtyWAqcqPm5DfUmFCwF06_xtV.png"&gt;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麻花传媒，以及它为什么会有不同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麻花传媒是一个专注于创意内容生产和推广的一家公司，它通过制作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吸引用户，并且为用户提供个性化的情感体验。这种情感体验往往与用户个人喜好密切相关，因此，为了满足不同用户群体的需求，麻花传媒可能会分门别类地发布不同的类型。</w:t>
      </w:r>
      <w:r>
        <w:rPr>
          <w:sz w:val="32"/>
          <w:szCs w:val="32"/>
        </w:rPr>
        <w:t>&lt;/p&gt;&lt;p&gt;&lt;img src="/static-img/n36PRyERGxTI8kbfUqd4YOkPt0uS5mDxqULh7VsjtyUBSOOZV8_g8ZWUmglL-ELHFJ5XiVJYRgqnciefwcOM9PM1JvhvD9Yh6hz05kC242nFpYJI44vaXU8vr-tWQ1WMHhpn5etZyPOVNDouww92eQ_y_TWR-srEeUzr8akyf9JwwksT-vF4c4vX0Bso6BMg7SIkpQxNETjwVGGQ6fXqMg.jpg"&gt;&lt;/p&gt;&lt;p&gt;</w:t>
      </w:r>
      <w:r>
        <w:rPr>
          <w:sz w:val="32"/>
          <w:szCs w:val="32"/>
        </w:rPr>
        <w:t>二、理解一、二、三区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明确一下“一、二、三”这个词汇背后的含义。这三个字通常用来指代不同的层次或者等级，其中，“一”代表最高层次，“二”代表第二高，而“三”则是最低或基础层次。在这里，“一、二、三”的使用可能意味着不同的品质标准，比如视听效果、制作水平或者内容深度等。</w:t>
      </w:r>
      <w:r>
        <w:rPr>
          <w:sz w:val="32"/>
          <w:szCs w:val="32"/>
        </w:rPr>
        <w:t>&lt;/p&gt;&lt;p&gt;&lt;img src="/static-img/tqkr-BTSiSLQFeK0W4kZLukPt0uS5mDxqULh7VsjtyUBSOOZV8_g8ZWUmglL-ELHFJ5XiVJYRgqnciefwcOM9PM1JvhvD9Yh6hz05kC242nFpYJI44vaXU8vr-tWQ1WMHhpn5etZyPOVNDouww92eQ_y_TWR-srEeUzr8akyf9JwwksT-vF4c4vX0Bso6BMg7SIkpQxNETjwVGGQ6fXqMg.jpg"&gt;&lt;/p&gt;&lt;p&gt;</w:t>
      </w:r>
      <w:r>
        <w:rPr>
          <w:sz w:val="32"/>
          <w:szCs w:val="32"/>
        </w:rPr>
        <w:t>三、分析不同区域特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一区：顶尖作品集</w:t>
      </w:r>
      <w:r>
        <w:rPr>
          <w:sz w:val="32"/>
          <w:szCs w:val="32"/>
        </w:rPr>
        <w:t>&lt;/p&gt;&lt;p&gt;&lt;img src="/static-img/zDfcZQfb_R8UtUD_YDf1_-kPt0uS5mDxqULh7VsjtyUBSOOZV8_g8ZWUmglL-ELHFJ5XiVJYRgqnciefwcOM9PM1JvhvD9Yh6hz05kC242nFpYJI44vaXU8vr-tWQ1WMHhpn5etZyPOVNDouww92eQ_y_TWR-srEeUzr8akyf9JwwksT-vF4c4vX0Bso6BMg7SIkpQxNETjwVGGQ6fXqMg.jpg"&gt;&lt;/p&gt;&lt;p&gt;</w:t>
      </w:r>
      <w:r>
        <w:rPr>
          <w:sz w:val="32"/>
          <w:szCs w:val="32"/>
        </w:rPr>
        <w:t>第一种情况下，一号区域代表的是顶尖作品集，这些作品往往具有极高的人气和评价，同时也是公司推介产品最好的样本之一。它们通常采用最新技术进行制作，不仅视觉效果出色，而且还能很好地展现歌曲的情感内涵和主题意义。这类作品更像是品牌形象的大使，是企业希望通过它们来展示其专业能力和创造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二区：稳定收藏</w:t>
      </w:r>
      <w:r>
        <w:rPr>
          <w:sz w:val="32"/>
          <w:szCs w:val="32"/>
        </w:rPr>
        <w:t>&lt;/p&gt;&lt;p&gt;&lt;img src="/static-img/t_KSCH9NzBjQzqkzd8XTE-kPt0uS5mDxqULh7VsjtyUBSOOZV8_g8ZWUmglL-ELHFJ5XiVJYRgqnciefwcOM9PM1JvhvD9Yh6hz05kC242nFpYJI44vaXU8vr-tWQ1WMHhpn5etZyPOVNDouww92eQ_y_TWR-srEeUzr8akyf9JwwksT-vF4c4vX0Bso6BMg7SIkpQxNETjwVGGQ6fXqMg.jpeg"&gt;&lt;/p&gt;&lt;p&gt;</w:t>
      </w:r>
      <w:r>
        <w:rPr>
          <w:sz w:val="32"/>
          <w:szCs w:val="32"/>
        </w:rPr>
        <w:t>第二种情况下，即二号区域，则属于稳定收藏这一类别。这部分内容虽然没有达到顶尖水平，但仍然具有一定的市场价值。它可能更加注重质量而非数量，对于一些粉丝来说，这些作品同样值得收藏，因为它们反映了某个时期或风格的一面。此外，由于成本较低，所以这部分内容也更加多元化，可以覆盖更多细分市场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三区：新人试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三种情况，即三号区域，则主要针对新人试水或实验性质的小规模项目。这部分工作因为未必完全符合公司主流风格，因此被放置在此。但这并不意味着这些工作就不重要，它们对于新人的培养以及行业创新都有着不可小觑的地位。而对于消费者来说，这里可以找到一些独特且可能未来发展潜力的项目，从而带来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关于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，在哪里看？答案并不是简单的事情，而是一个涉及到品质标准、高度策划以及商业目标综合运作的问题。一号区域是精心打磨出的精品；二号区域则是稳健可靠的手工艺品；而三号区域则是一片开放空间，让创意自由飞翔。在这个过程中，每个环节都是构建整个平台生态系统不可或缺的一部分，每一种类型都承载着不同的期待与挑战，为观众带来了丰富多彩的人文景观。如果你想要更深入地了解这些差异，你需要亲自去探索每一个角落，看看哪些地方触动了你的心弦，那就是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时候，你才能真正看到那些隐藏在表面的精妙之处。在这个不断变化的大环境中，只有不断学习适应，以更宽广的心胸去接受一切，不断寻找新的灵感来源，这才是我们应该做到的状态。而正如古人所说：“天地不仁，以万物为刍狗。” 在这个世界上，没有任何事物是不平凡的，每一样东西都有其存在的意义，只是在我们的认知上是否能够触及它，就显得那么重要了。</w:t>
      </w:r>
      <w:r>
        <w:rPr>
          <w:sz w:val="32"/>
          <w:szCs w:val="32"/>
        </w:rPr>
        <w:t>&lt;/p&gt;&lt;p&gt;&lt;a href = "/doc/767517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区差异一二三的独特魅力在哪里</w:t>
      </w:r>
      <w:r>
        <w:rPr>
          <w:sz w:val="32"/>
          <w:szCs w:val="32"/>
        </w:rPr>
        <w:t>.doc" rel="alternate" download="767517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三区差异一二三的独特魅力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