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w:t>
      </w:r>
      <w:r>
        <w:rPr>
          <w:sz w:val="48"/>
          <w:szCs w:val="48"/>
        </w:rPr>
        <w:t>我在这里给你说说最近听说的那些关于韩国的卡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在聊天的时候，听到了一个挺有意思的话题，那就是关于韩国的“卡”区。具体来说，是关于“卡一卡二卡三新区</w:t>
      </w:r>
      <w:r>
        <w:rPr>
          <w:sz w:val="32"/>
          <w:szCs w:val="32"/>
        </w:rPr>
        <w:t>2022”</w:t>
      </w:r>
      <w:r>
        <w:rPr>
          <w:sz w:val="32"/>
          <w:szCs w:val="32"/>
        </w:rPr>
        <w:t>。这个词汇听起来就像是一串秘密密码一样，让人好奇它到底指的是什么。</w:t>
      </w:r>
      <w:r>
        <w:rPr>
          <w:sz w:val="32"/>
          <w:szCs w:val="32"/>
        </w:rPr>
        <w:t>&lt;/p&gt;&lt;p&gt;&lt;img src="/static-img/3Ai1zc5iQbjOgaZi1hw-fmNOUp9o2ZXQvBIy4Ub_EAMvw02FGDkENedBOdt3RJ4A.png"&gt;&lt;/p&gt;&lt;p&gt;</w:t>
      </w:r>
      <w:r>
        <w:rPr>
          <w:sz w:val="32"/>
          <w:szCs w:val="32"/>
        </w:rPr>
        <w:t>说到这里，你可能已经猜到了，这个“卡”其实是对某些地方的代称。比如，“卡一”可能指的是首尔市中心那片繁华的商业街区，那里的人流量多得让人喘不过气来；而“卡二”则可能是指位于仁川附近的一片高科技园区，那里的高楼大厦林立，每家每户都像是住在星际基地；至于“卡三”，据说那是一个海滨度假胜地，白沙子金色水浪，每个周末都有人潮涌动。</w:t>
      </w:r>
      <w:r>
        <w:rPr>
          <w:sz w:val="32"/>
          <w:szCs w:val="32"/>
        </w:rPr>
        <w:t>&lt;/p&gt;&lt;p&gt;</w:t>
      </w:r>
      <w:r>
        <w:rPr>
          <w:sz w:val="32"/>
          <w:szCs w:val="32"/>
        </w:rPr>
        <w:t>但是，“新区</w:t>
      </w:r>
      <w:r>
        <w:rPr>
          <w:sz w:val="32"/>
          <w:szCs w:val="32"/>
        </w:rPr>
        <w:t>2022”</w:t>
      </w:r>
      <w:r>
        <w:rPr>
          <w:sz w:val="32"/>
          <w:szCs w:val="32"/>
        </w:rPr>
        <w:t>的出现，使得这三个区域突然变得更加引人注目。这不仅仅是因为它们被重新命名了，而是在这个年份内发生了很多变化和升级。比如，首尔市中心的某些区域开始推出更多绿色交通工具，以减少碳排放并改善空气质量；仁川科技园区则吸引了更多国际公司入驻，加速了当地经济增长；而那个海滨度假胜地，则通过了一系列旅游项目，比如潜水、冲浪等极限运动，让游客们可以更深入体验自然风光。</w:t>
      </w:r>
      <w:r>
        <w:rPr>
          <w:sz w:val="32"/>
          <w:szCs w:val="32"/>
        </w:rPr>
        <w:t>&lt;/p&gt;&lt;p&gt;&lt;img src="/static-img/DWw4Jneh6EXsA5RQba5Tx2NOUp9o2ZXQvBIy4Ub_EAMGp476efVGdAAsa-8gUkVBUkAj17Hw3LGhEzlXt_VUJ9Peb7rf3eahFG_OqeoYbPGyjyW6VMPTUhSaO005dlsOTEc97LhLfJycRg-r0BGOQKqVFYeKaqDAOldDomX5jQ9lF47xVmt8AF4R3xB6w7DCpk1noyQ6mmUsIfX_Ni01nA.jpg"&gt;&lt;/p&gt;&lt;p&gt;</w:t>
      </w:r>
      <w:r>
        <w:rPr>
          <w:sz w:val="32"/>
          <w:szCs w:val="32"/>
        </w:rPr>
        <w:t>这些改变让原本只是普通地区的地方变成了热门目的地，而且还吸引了一大批外国游客和投资者前来探索。对于那些想了解韩国最新趋势的人来说，这几个新的标签几乎成为了必备知识。而对于居住在那里的人们来说，它们也意味着生活方式的更新换代，更好的工作机会，以及更丰富多彩的休闲娱乐活动。</w:t>
      </w:r>
      <w:r>
        <w:rPr>
          <w:sz w:val="32"/>
          <w:szCs w:val="32"/>
        </w:rPr>
        <w:t>&lt;/p&gt;&lt;p&gt;</w:t>
      </w:r>
      <w:r>
        <w:rPr>
          <w:sz w:val="32"/>
          <w:szCs w:val="32"/>
        </w:rPr>
        <w:t xml:space="preserve">总之，无论你是想要体验一下现代化都市生活还是寻求自然风光与冒险乐趣，“韩国 卡一 卡二 卡三 新区 </w:t>
      </w:r>
      <w:r>
        <w:rPr>
          <w:sz w:val="32"/>
          <w:szCs w:val="32"/>
        </w:rPr>
        <w:t>2022”</w:t>
      </w:r>
      <w:r>
        <w:rPr>
          <w:sz w:val="32"/>
          <w:szCs w:val="32"/>
        </w:rPr>
        <w:t>都是值得关注的一个主题。在未来的日子里，我相信这些地方会继续发展，不断向世界展示其独特魅力。如果你有机会去那里看看，也许你能发现一些全新的东西哦！</w:t>
      </w:r>
      <w:r>
        <w:rPr>
          <w:sz w:val="32"/>
          <w:szCs w:val="32"/>
        </w:rPr>
        <w:t>&lt;/p&gt;&lt;p&gt;&lt;img src="/static-img/m8XKB_KMPy-A9IlcHiHRTmNOUp9o2ZXQvBIy4Ub_EAMGp476efVGdAAsa-8gUkVBUkAj17Hw3LGhEzlXt_VUJ9Peb7rf3eahFG_OqeoYbPGyjyW6VMPTUhSaO005dlsOTEc97LhLfJycRg-r0BGOQKqVFYeKaqDAOldDomX5jQ9lF47xVmt8AF4R3xB6w7DCpk1noyQ6mmUsIfX_Ni01nA.jpg"&gt;&lt;/p&gt;&lt;p&gt;&lt;a href = "/doc/767651-</w:t>
      </w:r>
      <w:r>
        <w:rPr>
          <w:sz w:val="32"/>
          <w:szCs w:val="32"/>
        </w:rPr>
        <w:t>韩国卡一卡二卡三新区</w:t>
      </w:r>
      <w:r>
        <w:rPr>
          <w:sz w:val="32"/>
          <w:szCs w:val="32"/>
        </w:rPr>
        <w:t>2022</w:t>
      </w:r>
      <w:r>
        <w:rPr>
          <w:sz w:val="32"/>
          <w:szCs w:val="32"/>
        </w:rPr>
        <w:t>我在这里给你说说最近听说的那些关于韩国的卡事儿</w:t>
      </w:r>
      <w:r>
        <w:rPr>
          <w:sz w:val="32"/>
          <w:szCs w:val="32"/>
        </w:rPr>
        <w:t>.doc" rel="alternate" download="767651-</w:t>
      </w:r>
      <w:r>
        <w:rPr>
          <w:sz w:val="32"/>
          <w:szCs w:val="32"/>
        </w:rPr>
        <w:t>韩国卡一卡二卡三新区</w:t>
      </w:r>
      <w:r>
        <w:rPr>
          <w:sz w:val="32"/>
          <w:szCs w:val="32"/>
        </w:rPr>
        <w:t>2022</w:t>
      </w:r>
      <w:r>
        <w:rPr>
          <w:sz w:val="32"/>
          <w:szCs w:val="32"/>
        </w:rPr>
        <w:t>我在这里给你说说最近听说的那些关于韩国的卡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