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探索人性的深度与情感的复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热带雨》的世界里，人们的内心世界被细腻地展现出来。导演李安通过对角色的精心刻画和故事的巧妙编织，让观众能够深入理解角色之间的情感纠葛和社会关系的复杂性。</w:t>
      </w:r>
      <w:r>
        <w:rPr>
          <w:sz w:val="32"/>
          <w:szCs w:val="32"/>
        </w:rPr>
        <w:t>&lt;/p&gt;&lt;p&gt;&lt;img src="/static-img/lopVDZG-9wOWVkbR-kIH5-FluqIiZJ7lyMCeiRNVl8Yjh2a3uKO7se861Y6wJToW.jpg"&gt;&lt;/p&gt;&lt;p&gt;</w:t>
      </w:r>
      <w:r>
        <w:rPr>
          <w:sz w:val="32"/>
          <w:szCs w:val="32"/>
        </w:rPr>
        <w:t>人物塑造</w:t>
      </w:r>
      <w:r>
        <w:rPr>
          <w:sz w:val="32"/>
          <w:szCs w:val="32"/>
        </w:rPr>
        <w:t>&lt;/p&gt;&lt;p&gt;</w:t>
      </w:r>
      <w:r>
        <w:rPr>
          <w:sz w:val="32"/>
          <w:szCs w:val="32"/>
        </w:rPr>
        <w:t>角色之间的情感互动是整个影片中最为关键的一环。在观看未删减版时，我们可以更好地体会到角色间感情波动所蕴含的人性深度。比如，父亲与儿子的关系虽然表面上看似平静，但实际上充满了不解和误解，这种微妙的情感错综反映出了家庭成员间难以言说的隐秘。</w:t>
      </w:r>
      <w:r>
        <w:rPr>
          <w:sz w:val="32"/>
          <w:szCs w:val="32"/>
        </w:rPr>
        <w:t>&lt;/p&gt;&lt;p&gt;&lt;img src="/static-img/lutJ9MrWpyZY5CSgmdWFa-FluqIiZJ7lyMCeiRNVl8bWRGzMNyJBHiR-KmCazzkYML2_9Td_EMCBJnECuJ4EBOqjLpmxW0T-OZ0X1A7Xab9_OcsBqHNA8yB5nYPqUM4BiRO7jE0_nrIF7ckv0TA6Bcr_EVj629k-afzZ7_120EY.jpg"&gt;&lt;/p&gt;&lt;p&gt;</w:t>
      </w:r>
      <w:r>
        <w:rPr>
          <w:sz w:val="32"/>
          <w:szCs w:val="32"/>
        </w:rPr>
        <w:t>社会背景</w:t>
      </w:r>
      <w:r>
        <w:rPr>
          <w:sz w:val="32"/>
          <w:szCs w:val="32"/>
        </w:rPr>
        <w:t>&lt;/p&gt;&lt;p&gt;</w:t>
      </w:r>
      <w:r>
        <w:rPr>
          <w:sz w:val="32"/>
          <w:szCs w:val="32"/>
        </w:rPr>
        <w:t>影片中的社会背景对于人物行为产生了重要影响。在观看过程中，我们可以看到不同阶层的人们如何在自己的生活轨迹中寻求幸福和认同。这不仅仅是对个人的追求，更是对社会结构与价值观念的一种反思。</w:t>
      </w:r>
      <w:r>
        <w:rPr>
          <w:sz w:val="32"/>
          <w:szCs w:val="32"/>
        </w:rPr>
        <w:t>&lt;/p&gt;&lt;p&gt;&lt;img src="/static-img/xTf4zy2Vg9grvA0BT74f2-FluqIiZJ7lyMCeiRNVl8bWRGzMNyJBHiR-KmCazzkYML2_9Td_EMCBJnECuJ4EBOqjLpmxW0T-OZ0X1A7Xab9_OcsBqHNA8yB5nYPqUM4BiRO7jE0_nrIF7ckv0TA6Bcr_EVj629k-afzZ7_120EY.jpg"&gt;&lt;/p&gt;&lt;p&gt;</w:t>
      </w:r>
      <w:r>
        <w:rPr>
          <w:sz w:val="32"/>
          <w:szCs w:val="32"/>
        </w:rPr>
        <w:t>情感真实</w:t>
      </w:r>
      <w:r>
        <w:rPr>
          <w:sz w:val="32"/>
          <w:szCs w:val="32"/>
        </w:rPr>
        <w:t>&lt;/p&gt;&lt;p&gt;</w:t>
      </w:r>
      <w:r>
        <w:rPr>
          <w:sz w:val="32"/>
          <w:szCs w:val="32"/>
        </w:rPr>
        <w:t>《热带雨》展现了一系列真实而触目惊心的情感场景，这些场景让我们能够直观地感觉到剧情发展中的紧张气氛。无论是在家庭内部还是在工作环境中，每个人都有着自己独特的心理状态，这种心理状态往往伴随着情绪波动，对整部作品产生了不可忽视的影响力。</w:t>
      </w:r>
      <w:r>
        <w:rPr>
          <w:sz w:val="32"/>
          <w:szCs w:val="32"/>
        </w:rPr>
        <w:t>&lt;/p&gt;&lt;p&gt;&lt;img src="/static-img/UAgtU_udXV9DE8qd5RKDKeFluqIiZJ7lyMCeiRNVl8bWRGzMNyJBHiR-KmCazzkYML2_9Td_EMCBJnECuJ4EBOqjLpmxW0T-OZ0X1A7Xab9_OcsBqHNA8yB5nYPqUM4BiRO7jE0_nrIF7ckv0TA6Bcr_EVj629k-afzZ7_120EY.jpg"&gt;&lt;/p&gt;&lt;p&gt;</w:t>
      </w:r>
      <w:r>
        <w:rPr>
          <w:sz w:val="32"/>
          <w:szCs w:val="32"/>
        </w:rPr>
        <w:t>文化冲突</w:t>
      </w:r>
      <w:r>
        <w:rPr>
          <w:sz w:val="32"/>
          <w:szCs w:val="32"/>
        </w:rPr>
        <w:t>&lt;/p&gt;&lt;p&gt;</w:t>
      </w:r>
      <w:r>
        <w:rPr>
          <w:sz w:val="32"/>
          <w:szCs w:val="32"/>
        </w:rPr>
        <w:t>在影片中，文化差异也成为了引发矛盾的一个重要因素。例如，当代中国传统价值观与现代都市生活方式之间存在着明显的冲突，而这些冲突又进一步加剧了角色间的心理压力。这一主题使得电影更加丰富多彩，同时也增添了一丝悲凉之美。</w:t>
      </w:r>
      <w:r>
        <w:rPr>
          <w:sz w:val="32"/>
          <w:szCs w:val="32"/>
        </w:rPr>
        <w:t>&lt;/p&gt;&lt;p&gt;&lt;img src="/static-img/bfkkznA6uH4iYO0sMC-f8-FluqIiZJ7lyMCeiRNVl8bWRGzMNyJBHiR-KmCazzkYML2_9Td_EMCBJnECuJ4EBOqjLpmxW0T-OZ0X1A7Xab9_OcsBqHNA8yB5nYPqUM4BiRO7jE0_nrIF7ckv0TA6Bcr_EVj629k-afzZ7_120EY.jpg"&gt;&lt;/p&gt;&lt;p&gt;</w:t>
      </w:r>
      <w:r>
        <w:rPr>
          <w:sz w:val="32"/>
          <w:szCs w:val="32"/>
        </w:rPr>
        <w:t>语言表达</w:t>
      </w:r>
      <w:r>
        <w:rPr>
          <w:sz w:val="32"/>
          <w:szCs w:val="32"/>
        </w:rPr>
        <w:t>&lt;/p&gt;&lt;p&gt;</w:t>
      </w:r>
      <w:r>
        <w:rPr>
          <w:sz w:val="32"/>
          <w:szCs w:val="32"/>
        </w:rPr>
        <w:t>影片中的语言使用既简洁又生动，它不仅承载着人物间直接交流，还隐含着他们内心世界无法用言语完全表达出的内容。当我们沉浸于这部电影时，可以从角色的肢体语言、眼神交流等非言语沟通手段出发，对其进行深入分析，从而揭示出更多关于人性的奥秘。</w:t>
      </w:r>
      <w:r>
        <w:rPr>
          <w:sz w:val="32"/>
          <w:szCs w:val="32"/>
        </w:rPr>
        <w:t>&lt;/p&gt;&lt;p&gt;</w:t>
      </w:r>
      <w:r>
        <w:rPr>
          <w:sz w:val="32"/>
          <w:szCs w:val="32"/>
        </w:rPr>
        <w:t>导演艺术</w:t>
      </w:r>
      <w:r>
        <w:rPr>
          <w:sz w:val="32"/>
          <w:szCs w:val="32"/>
        </w:rPr>
        <w:t>&lt;/p&gt;&lt;p&gt;</w:t>
      </w:r>
      <w:r>
        <w:rPr>
          <w:sz w:val="32"/>
          <w:szCs w:val="32"/>
        </w:rPr>
        <w:t>李安导演的手法也是这一作品成功之处之一。他通过镜头布局、剪辑技巧等元素，为每一个场景营造出既紧张又温馨的氛围，使得每一帧都具有强烈表现力的力量，无论是喜悦还是哀伤，都能自然而然地融入我们的记忆之中。</w:t>
      </w:r>
      <w:r>
        <w:rPr>
          <w:sz w:val="32"/>
          <w:szCs w:val="32"/>
        </w:rPr>
        <w:t>&lt;/p&gt;&lt;p&gt;&lt;a href = "/doc/767686-</w:t>
      </w:r>
      <w:r>
        <w:rPr>
          <w:sz w:val="32"/>
          <w:szCs w:val="32"/>
        </w:rPr>
        <w:t>热带雨探索人性的深度与情感的复杂</w:t>
      </w:r>
      <w:r>
        <w:rPr>
          <w:sz w:val="32"/>
          <w:szCs w:val="32"/>
        </w:rPr>
        <w:t>.doc" rel="alternate" download="767686-</w:t>
      </w:r>
      <w:r>
        <w:rPr>
          <w:sz w:val="32"/>
          <w:szCs w:val="32"/>
        </w:rPr>
        <w:t>热带雨探索人性的深度与情感的复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