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人间的阴影中跳跃的小恶魔们开始了他们的人间实习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恶魔的人间实习</w:t>
      </w:r>
      <w:r>
        <w:rPr>
          <w:sz w:val="32"/>
          <w:szCs w:val="32"/>
        </w:rPr>
        <w:t>&lt;/p&gt;&lt;p&gt;&lt;img src="/static-img/0i3QFUcCyzswl9cOFkXNM5Vlg5Eq_1mZ1yzmkGLuwvn9aBPK0ZD-PUQFVKBnbyXg.jpg"&gt;&lt;/p&gt;&lt;p&gt;</w:t>
      </w:r>
      <w:r>
        <w:rPr>
          <w:sz w:val="32"/>
          <w:szCs w:val="32"/>
        </w:rPr>
        <w:t>在人间的阴影中跳跃的小恶魔们，开始了他们的人间实习之旅。这些小恶魔原本是住在地狱深处的年轻精灵，但由于某些原因，他们被派遣到人间进行一段时间的实习。这是一个全新的世界，对于任何一个善良或邪恶的生物来说，都是充满未知和挑战的地方。</w:t>
      </w:r>
      <w:r>
        <w:rPr>
          <w:sz w:val="32"/>
          <w:szCs w:val="32"/>
        </w:rPr>
        <w:t>&lt;/p&gt;&lt;p&gt;</w:t>
      </w:r>
      <w:r>
        <w:rPr>
          <w:sz w:val="32"/>
          <w:szCs w:val="32"/>
        </w:rPr>
        <w:t>首先，小恶魔们需要适应人间的气候。从炎热夏天到寒冷冬天，从干燥干旱到潮湿多雨，每种天气都对他们构成不同的挑战。他们必须学会如何保护自己免受极端天气条件的影响，这对于那些来自永恒温暖的地狱环境的小悪魔来说，是一个巨大的考验。</w:t>
      </w:r>
      <w:r>
        <w:rPr>
          <w:sz w:val="32"/>
          <w:szCs w:val="32"/>
        </w:rPr>
        <w:t>&lt;/p&gt;&lt;p&gt;&lt;img src="/static-img/qL5I3eoXtNAgJe-ZE0M1q5Vlg5Eq_1mZ1yzmkGLuwvnZL93DELwNNFFyPfajtu-1lmlg1MEVjb3jXeMlLQDTSx5_dZGbYhVdDj0WIbfV3EMuVL40BRcJKbi_33YiuacA.jpg"&gt;&lt;/p&gt;&lt;p&gt;</w:t>
      </w:r>
      <w:r>
        <w:rPr>
          <w:sz w:val="32"/>
          <w:szCs w:val="32"/>
        </w:rPr>
        <w:t>其次，小恶魔们要学习如何与人类互动。这包括如何隐藏自己的本性，不让人类发现他们真正是谁，以及如何使用它们独特的手法来达到目的。例如，它们可能会通过诡计和欺骗来实现目标，而不是直接使用力量，这需要它们具备一定的心机和策略能力。</w:t>
      </w:r>
      <w:r>
        <w:rPr>
          <w:sz w:val="32"/>
          <w:szCs w:val="32"/>
        </w:rPr>
        <w:t>&lt;/p&gt;&lt;p&gt;</w:t>
      </w:r>
      <w:r>
        <w:rPr>
          <w:sz w:val="32"/>
          <w:szCs w:val="32"/>
        </w:rPr>
        <w:t>再者，小恶魔们还需了解人类的情感世界。在这个过程中，它们会经历各种情绪，从愤怒、悲伤、恐惧到快乐、爱慕等等。这些情绪对于小悪魔来说，是完全新鲜事物，它们必须学会如何识别并利用这些情绪，以达到自己的目的。</w:t>
      </w:r>
      <w:r>
        <w:rPr>
          <w:sz w:val="32"/>
          <w:szCs w:val="32"/>
        </w:rPr>
        <w:t>&lt;/p&gt;&lt;p&gt;&lt;img src="/static-img/sbdYmO7T0INHMJueANJ6zZVlg5Eq_1mZ1yzmkGLuwvnZL93DELwNNFFyPfajtu-1lmlg1MEVjb3jXeMlLQDTSx5_dZGbYhVdDj0WIbfV3EMuVL40BRcJKbi_33YiuacA.jpg"&gt;&lt;/p&gt;&lt;p&gt;</w:t>
      </w:r>
      <w:r>
        <w:rPr>
          <w:sz w:val="32"/>
          <w:szCs w:val="32"/>
        </w:rPr>
        <w:t>此外，小悪魔还要学习各种技术和技能，比如魔法操作、黑暗艺术以及其他能够帮助它们完成任务的手段。在这方面，他们通常会受到一位经验丰富的大师指导，逐渐掌握各项技能，并将其融入实际操作中。</w:t>
      </w:r>
      <w:r>
        <w:rPr>
          <w:sz w:val="32"/>
          <w:szCs w:val="32"/>
        </w:rPr>
        <w:t>&lt;/p&gt;&lt;p&gt;</w:t>
      </w:r>
      <w:r>
        <w:rPr>
          <w:sz w:val="32"/>
          <w:szCs w:val="32"/>
        </w:rPr>
        <w:t>最后，在整个实习期间，小悪鬼还将面临道德上的困难。当时遇见一些似乎值得同情或帮助的人类时，他们是否应该保持距离，或是在必要时提供援助？这是一个复杂的问题，因为它涉及到了它们原有的价值观念以及即将形成的人間觀念之间的冲突。</w:t>
      </w:r>
      <w:r>
        <w:rPr>
          <w:sz w:val="32"/>
          <w:szCs w:val="32"/>
        </w:rPr>
        <w:t>&lt;/p&gt;&lt;p&gt;&lt;img src="/static-img/gEiXEv2P2LF9bN9RivAFdpVlg5Eq_1mZ1yzmkGLuwvnZL93DELwNNFFyPfajtu-1lmlg1MEVjb3jXeMlLQDTSx5_dZGbYhVdDj0WIbfV3EMuVL40BRcJKbi_33YiuacA.jpg"&gt;&lt;/p&gt;&lt;p&gt;</w:t>
      </w:r>
      <w:r>
        <w:rPr>
          <w:sz w:val="32"/>
          <w:szCs w:val="32"/>
        </w:rPr>
        <w:t>总结而言，小悪鬼的人間實習是一次宝贵且充满挑战性的经历。这不仅能使他們获得宝贵的人類知识，还能讓他們對這個複雜多變的大球有更深入理解。而最终，当他们完成了这段实习生涯之后，他们可能会带回更多关于人的智慧，也许甚至改变了自己的未来道路。</w:t>
      </w:r>
      <w:r>
        <w:rPr>
          <w:sz w:val="32"/>
          <w:szCs w:val="32"/>
        </w:rPr>
        <w:t>&lt;/p&gt;&lt;p&gt;&lt;a href = "/doc/767904-</w:t>
      </w:r>
      <w:r>
        <w:rPr>
          <w:sz w:val="32"/>
          <w:szCs w:val="32"/>
        </w:rPr>
        <w:t>在人间的阴影中跳跃的小恶魔们开始了他们的人间实习之旅</w:t>
      </w:r>
      <w:r>
        <w:rPr>
          <w:sz w:val="32"/>
          <w:szCs w:val="32"/>
        </w:rPr>
        <w:t>.doc" rel="alternate" download="767904-</w:t>
      </w:r>
      <w:r>
        <w:rPr>
          <w:sz w:val="32"/>
          <w:szCs w:val="32"/>
        </w:rPr>
        <w:t>在人间的阴影中跳跃的小恶魔们开始了他们的人间实习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