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动漫部下刻晴在动漫中的可爱部下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刻晴ちゃん的动漫部下这么受欢迎？</w:t>
      </w:r>
      <w:r>
        <w:rPr>
          <w:sz w:val="32"/>
          <w:szCs w:val="32"/>
        </w:rPr>
        <w:t>&lt;/p&gt;&lt;p&gt;&lt;img src="/static-img/P76eD6yC1lNYJ25YJVugVUD-Vl5scuR9_TRgj-W-fnCYLRr1rEijYPt7t71WiRHQ.png"&gt;&lt;/p&gt;&lt;p&gt;</w:t>
      </w:r>
      <w:r>
        <w:rPr>
          <w:sz w:val="32"/>
          <w:szCs w:val="32"/>
        </w:rPr>
        <w:t>在最近几年的动漫界中，一个名为“刻晴ちゃん”的角色逐渐走红，她以其独特的风格和对待部下的方式赢得了无数粉丝的心。那么，究竟是什么让她的部下们在动漫中的表现如此令人印象深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刻晴ちゃん的忠实部下？</w:t>
      </w:r>
      <w:r>
        <w:rPr>
          <w:sz w:val="32"/>
          <w:szCs w:val="32"/>
        </w:rPr>
        <w:t>&lt;/p&gt;&lt;p&gt;&lt;img src="/static-img/bAmTEiOPtNYpIZHkRC_Cx0D-Vl5scuR9_TRgj-W-fnBFyEkdP2ikmW9ACqbqcEQspKmHZBZ1ezm8_smUVIoVf0XdCQVZnkIpiHTfoXBl9wcmfSG9VEkUQVCEd6yySOStacYxgtXCkU-AK3KH1LraErTnX5Px4GlFw79EmnQU7pHnYHPOsGUWdV5-puht8UQW.jpeg"&gt;&lt;/p&gt;&lt;p&gt;</w:t>
      </w:r>
      <w:r>
        <w:rPr>
          <w:sz w:val="32"/>
          <w:szCs w:val="32"/>
        </w:rPr>
        <w:t>首先，要成为刻晴ちゃん的忠实部下，就必须有着一颗纯真而又坚定的心。在她的世界里，每个人都被赋予了一种特殊的能力，这些能力不仅体现在战斗上，还体现在日常生活中的一举一动。要想与她并肩作战，不仅需要拥有强大的力量，更重要的是要有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激发自己内心的那份勇气和决心？这正是刻晴ちゃん通过自己的经历所展现出的魅力所在。她从未放弃过追求梦想的心态，让每个遇到她的人都感受到了一种前所未有的鼓舞。这正是她能够吸引众多优秀人才加入自己队伍的一个重要原因。</w:t>
      </w:r>
      <w:r>
        <w:rPr>
          <w:sz w:val="32"/>
          <w:szCs w:val="32"/>
        </w:rPr>
        <w:t>&lt;/p&gt;&lt;p&gt;&lt;img src="/static-img/QwG3vP4jiWq0uGqBrcfK8kD-Vl5scuR9_TRgj-W-fnBFyEkdP2ikmW9ACqbqcEQspKmHZBZ1ezm8_smUVIoVf0XdCQVZnkIpiHTfoXBl9wcmfSG9VEkUQVCEd6yySOStacYxgtXCkU-AK3KH1LraErTnX5Px4GlFw79EmnQU7pHnYHPOsGUWdV5-puht8UQW.jpeg"&gt;&lt;/p&gt;&lt;p&gt;</w:t>
      </w:r>
      <w:r>
        <w:rPr>
          <w:sz w:val="32"/>
          <w:szCs w:val="32"/>
        </w:rPr>
        <w:t>为什么说刻晴ちゃん是个完美的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完美的领导者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总能以身作则地展示出一种榜样的力量。无论是在危险的时候还是平时，她都能保持冷静，并且始终关注团队成员之间的情感纽带。她知道，团结就是力量，因此总是会尽可能地营造一个充满友爱和支持的小团体环境。</w:t>
      </w:r>
      <w:r>
        <w:rPr>
          <w:sz w:val="32"/>
          <w:szCs w:val="32"/>
        </w:rPr>
        <w:t>&lt;/p&gt;&lt;p&gt;&lt;img src="/static-img/g-Qi8G5JCTNgmWHxXoU2RUD-Vl5scuR9_TRgj-W-fnBFyEkdP2ikmW9ACqbqcEQspKmHZBZ1ezm8_smUVIoVf0XdCQVZnkIpiHTfoXBl9wcmfSG9VEkUQVCEd6yySOStacYxgtXCkU-AK3KH1LraErTnX5Px4GlFw79EmnQU7pHnYHPOsGUWdV5-puht8UQW.jpeg"&gt;&lt;/p&gt;&lt;p&gt;</w:t>
      </w:r>
      <w:r>
        <w:rPr>
          <w:sz w:val="32"/>
          <w:szCs w:val="32"/>
        </w:rPr>
        <w:t>如何看待部门内部的小插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团队中都会出现一些小插曲或误解，但关键就在于如何处理这些问题。当这样的情况发生时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不会急躁，而是一步一步地去解决问题。她相信，只要每个人都能够诚实地交流自己的想法，那么任何困难都是可以克服的。</w:t>
      </w:r>
      <w:r>
        <w:rPr>
          <w:sz w:val="32"/>
          <w:szCs w:val="32"/>
        </w:rPr>
        <w:t>&lt;/p&gt;&lt;p&gt;&lt;img src="/static-img/B8hHz8h4u42C1ZnyUtyIgUD-Vl5scuR9_TRgj-W-fnBFyEkdP2ikmW9ACqbqcEQspKmHZBZ1ezm8_smUVIoVf0XdCQVZnkIpiHTfoXBl9wcmfSG9VEkUQVCEd6yySOStacYxgtXCkU-AK3KH1LraErTnX5Px4GlFw79EmnQU7pHnYHPOsGUWdV5-puht8UQW.jpeg"&gt;&lt;/p&gt;&lt;p&gt;</w:t>
      </w:r>
      <w:r>
        <w:rPr>
          <w:sz w:val="32"/>
          <w:szCs w:val="32"/>
        </w:rPr>
        <w:t>最后，我想要说的是，无论你是一个普通人还是某个组织中的高层管理人员，都能从这个关于“刻 晴 ちゃんが 部 下 を 动 漫” 的故事中学到很多东西。这不仅仅是一个简单的情境描述，更是一种精神上的启示，让我们一起努力，为实现我们的梦想而奋斗吧！</w:t>
      </w:r>
      <w:r>
        <w:rPr>
          <w:sz w:val="32"/>
          <w:szCs w:val="32"/>
        </w:rPr>
        <w:t>&lt;/p&gt;&lt;p&gt;&lt;a href = "/doc/767965-</w:t>
      </w:r>
      <w:r>
        <w:rPr>
          <w:sz w:val="32"/>
          <w:szCs w:val="32"/>
        </w:rPr>
        <w:t>刻晴的动漫部下刻晴在动漫中的可爱部下形象</w:t>
      </w:r>
      <w:r>
        <w:rPr>
          <w:sz w:val="32"/>
          <w:szCs w:val="32"/>
        </w:rPr>
        <w:t>.doc" rel="alternate" download="767965-</w:t>
      </w:r>
      <w:r>
        <w:rPr>
          <w:sz w:val="32"/>
          <w:szCs w:val="32"/>
        </w:rPr>
        <w:t>刻晴的动漫部下刻晴在动漫中的可爱部下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