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尾</w:t>
      </w:r>
      <w:r>
        <w:rPr>
          <w:sz w:val="48"/>
          <w:szCs w:val="48"/>
        </w:rPr>
        <w:t>BY</w:t>
      </w:r>
      <w:r>
        <w:rPr>
          <w:sz w:val="48"/>
          <w:szCs w:val="48"/>
        </w:rPr>
        <w:t>潭石逆袭的铁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尾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：逆袭的铁骑</w:t>
      </w:r>
      <w:r>
        <w:rPr>
          <w:sz w:val="32"/>
          <w:szCs w:val="32"/>
        </w:rPr>
        <w:t>&lt;/p&gt;&lt;p&gt;&lt;img src="/static-img/k3m5B1FgV7vsftGwcD-b5iPAD-EB-HHRel1ACGuqBn-Bl9ckVbO9oaGXVYNfc4KI.jpg"&gt;&lt;/p&gt;&lt;p&gt;</w:t>
      </w:r>
      <w:r>
        <w:rPr>
          <w:sz w:val="32"/>
          <w:szCs w:val="32"/>
        </w:rPr>
        <w:t>在一个阳光明媚的早晨，潭石镇上最热闹的一条街——车市大道上，一场震惊全镇的追尾事故正在悄然发生。它不仅仅是一次简单的交通事故，而是两股力量相遇、命运交错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事故现场：混乱与紧张</w:t>
      </w:r>
      <w:r>
        <w:rPr>
          <w:sz w:val="32"/>
          <w:szCs w:val="32"/>
        </w:rPr>
        <w:t>&lt;/p&gt;&lt;p&gt;&lt;img src="/static-img/ElY-WOoP-SIcxJbZp7FOryPAD-EB-HHRel1ACGuqBn_6LVgu6imHHFxMlZjL_WprF_sfl5hZIKmF4DObp8qfsbk8oNPAFGNEW2xRdRxBhtp_SIKm9BDucjk7t7QA-82vc7S2eCoEDWwTVAC4-XgJLvD3cYq93G_QbXm6XJqZoJyB42vaHcRqxuo-7lSAtVu8.jpg"&gt;&lt;/p&gt;&lt;p&gt;</w:t>
      </w:r>
      <w:r>
        <w:rPr>
          <w:sz w:val="32"/>
          <w:szCs w:val="32"/>
        </w:rPr>
        <w:t>车市大道两旁，商店和餐馆琳琅满目，但这一天，却被一声巨大的撞击声给打破了宁静。人们纷纷涌出门外，只见一辆由年轻人驾驶的小型轿车，在高速行驶中突然失去了控制，眼睁睁看着它直线冲向前方停放的庞大货车。而货车上的司机，老手潭石，则因为疲劳而陷入了短暂的昏睡。他并没有注意到后面有人追赶，他只是感到了身后的重压和剧烈晃动，然后一切都恢复到了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救援与分析：分水岭</w:t>
      </w:r>
      <w:r>
        <w:rPr>
          <w:sz w:val="32"/>
          <w:szCs w:val="32"/>
        </w:rPr>
        <w:t>&lt;/p&gt;&lt;p&gt;&lt;img src="/static-img/o9vUXS-7C5-AV17GzekfDCPAD-EB-HHRel1ACGuqBn_6LVgu6imHHFxMlZjL_WprF_sfl5hZIKmF4DObp8qfsbk8oNPAFGNEW2xRdRxBhtp_SIKm9BDucjk7t7QA-82vc7S2eCoEDWwTVAC4-XgJLvD3cYq93G_QbXm6XJqZoJyB42vaHcRqxuo-7lSAtVu8.jpeg"&gt;&lt;/p&gt;&lt;p&gt;</w:t>
      </w:r>
      <w:r>
        <w:rPr>
          <w:sz w:val="32"/>
          <w:szCs w:val="32"/>
        </w:rPr>
        <w:t>随着警笛的声音在空气中回荡，救援队伍迅速赶到现场。他们将受害者送往医院进行急救，同时对事故原因进行初步分析。这时，一位目击者提醒警方，他们注意到了小轿车上的人似乎很焦急地想要超越前面的货车，并且速度异常快。在这个瞬间，不少人开始怀疑，这场追尾是否真的只是一起意外？还是背后有更深层次的情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身份揭晓：逆袭之路</w:t>
      </w:r>
      <w:r>
        <w:rPr>
          <w:sz w:val="32"/>
          <w:szCs w:val="32"/>
        </w:rPr>
        <w:t>&lt;/p&gt;&lt;p&gt;&lt;img src="/static-img/c3TEqu-pwdd_NevJUDss0iPAD-EB-HHRel1ACGuqBn_6LVgu6imHHFxMlZjL_WprF_sfl5hZIKmF4DObp8qfsbk8oNPAFGNEW2xRdRxBhtp_SIKm9BDucjk7t7QA-82vc7S2eCoEDWwTVAC4-XgJLvD3cYq93G_QbXm6XJqZoJyB42vaHcRqxuo-7lSAtVu8.jpg"&gt;&lt;/p&gt;&lt;p&gt;</w:t>
      </w:r>
      <w:r>
        <w:rPr>
          <w:sz w:val="32"/>
          <w:szCs w:val="32"/>
        </w:rPr>
        <w:t>经过紧张忙碌几个小时之后，小轿车上的年轻男子终于清醒过来，他名叫李明，是个普通职员。但他的脸上透露出一种特殊的心情，那种既自豪又有些忐忑的心情。那辆他所驾驶的小轿车，也不是一般人能买得起，它代表着他近期来的奋斗成果——通过自己的努力，从一个普通工作者变成了企业中的资深管理人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责任归属：法律与正义</w:t>
      </w:r>
      <w:r>
        <w:rPr>
          <w:sz w:val="32"/>
          <w:szCs w:val="32"/>
        </w:rPr>
        <w:t>&lt;/p&gt;&lt;p&gt;&lt;img src="/static-img/GoL6nott5h-BjJdH2hnyFiPAD-EB-HHRel1ACGuqBn_6LVgu6imHHFxMlZjL_WprF_sfl5hZIKmF4DObp8qfsbk8oNPAFGNEW2xRdRxBhtp_SIKm9BDucjk7t7QA-82vc7S2eCoEDWwTVAC4-XgJLvD3cYq93G_QbXm6XJqZoJyB42vaHcRqxuo-7lSAtVu8.jpg"&gt;&lt;/p&gt;&lt;p&gt;</w:t>
      </w:r>
      <w:r>
        <w:rPr>
          <w:sz w:val="32"/>
          <w:szCs w:val="32"/>
        </w:rPr>
        <w:t>随着调查结果出来，小轿车被证明是违反交通规则导致的事故，而李明也因此承担了全部责任。不过，当大家了解到这背后隐藏的是一段艰苦奋斗和成功逆袭时，对于他的处罚产生了一些不同的声音。不少人认为，这样的惩罚对于一个刚刚站稳脚跟的人来说太过严苛，而应该考虑到他的具体情况来决定处理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此事已成过去，但其影响却仍在继续挥发。在潘石镇，每个人都知道，无论是顺风顺水还是遭遇挫折，最重要的是勇敢面对挑战，用正确的态度去看待每一次失败或成功。这场追尾事件，让我们明白，即使是在最关键的时候，我们也可以选择转弯，不要让错误成为终点，而是让它们成为重新出发的地方。</w:t>
      </w:r>
      <w:r>
        <w:rPr>
          <w:sz w:val="32"/>
          <w:szCs w:val="32"/>
        </w:rPr>
        <w:t>&lt;/p&gt;&lt;p&gt;&lt;a href = "/doc/768065-</w:t>
      </w:r>
      <w:r>
        <w:rPr>
          <w:sz w:val="32"/>
          <w:szCs w:val="32"/>
        </w:rPr>
        <w:t>追尾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逆袭的铁骑</w:t>
      </w:r>
      <w:r>
        <w:rPr>
          <w:sz w:val="32"/>
          <w:szCs w:val="32"/>
        </w:rPr>
        <w:t>.doc" rel="alternate" download="768065-</w:t>
      </w:r>
      <w:r>
        <w:rPr>
          <w:sz w:val="32"/>
          <w:szCs w:val="32"/>
        </w:rPr>
        <w:t>追尾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逆袭的铁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