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界限的觉醒异世凌天的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时空里，存在着一片名为“异世”的广阔领域。这里，不受传统规则和约束的束缚，每个角落都充满了未知与奇迹。异世之中，有着各种各样的种族，他们各自拥有不同的力量和能力，但每个人心中都有着一种共同的情感，那就是对更高境界追求的渴望。</w:t>
      </w:r>
      <w:r>
        <w:rPr>
          <w:sz w:val="32"/>
          <w:szCs w:val="32"/>
        </w:rPr>
        <w:t>&lt;/p&gt;&lt;p&gt;&lt;img src="/static-img/1BC-sNxwZn02mMUqAKXx8vWU-s9x2lfSXUfO8NXlekFt_5FLkB-Xwv4gTOg43COL.jpg"&gt;&lt;/p&gt;&lt;p&gt;</w:t>
      </w:r>
      <w:r>
        <w:rPr>
          <w:sz w:val="32"/>
          <w:szCs w:val="32"/>
        </w:rPr>
        <w:t>第一个点是探索。在这个世界里，探索不仅仅是为了寻找新的资源或知识，更是一种精神上的追求。人们通过不断地探索来扩大自己的认知边界，这也让他们逐渐接触到了更高层次的存在与力量。当他们发现自己并非这片异世中的最高者时，便开始了第二个点——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是学习。异世中的居民意识到，只有不断学习才能弥补自身不足，因此他们学会了从其他种族那里吸收知识，并将这种智慧融入自己的文化之中。这不仅提升了它们之间的人际交流，也促进了科技和魔法等多方面领域的发展，使得整个异世变得更加繁荣昌盛。</w:t>
      </w:r>
      <w:r>
        <w:rPr>
          <w:sz w:val="32"/>
          <w:szCs w:val="32"/>
        </w:rPr>
        <w:t>&lt;/p&gt;&lt;p&gt;&lt;img src="/static-img/krd2byOCw1W6ci_qPsIlvfWU-s9x2lfSXUfO8NXlekGudPrbdxU2kpz-OIsUqPe5r7LtvMj6U9YFwPIjBT77FS82onytfIUfLRc20D1jFvG3hXbxKptlTLEiMkWmkC1TU8SYePeGxiOYEvUQpIfgktMPa1aR5zqAdf63uGEje2qDJCyuq43d5WyT-Xrua4-l.jpg"&gt;&lt;/p&gt;&lt;p&gt;</w:t>
      </w:r>
      <w:r>
        <w:rPr>
          <w:sz w:val="32"/>
          <w:szCs w:val="32"/>
        </w:rPr>
        <w:t>第三个点是竞争。在这个世界里，竞争并不是消极的事物，而是一种推动进步的手段。当不同种族之间展开智力、技术甚至战斗上的较量时，它们会相互激励，从而引发更多创新的成果。而最终能够实现“异世凌天”的，是那些能够在竞争中脱颖而出的先锋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是在于信仰。无论是什么样的强大力量，都需要一种坚定的信念作为支撑。在某些情况下，这份信念可能来自于宗教或者某种超自然现象；在另一些情况下，则可能源自于对理想、美好生活方式或对未来希望的一贯追求。而当这些信仰得到集体支持的时候，就能产生出几乎无法抗衡的大能，即所谓“异 世凌天”。</w:t>
      </w:r>
      <w:r>
        <w:rPr>
          <w:sz w:val="32"/>
          <w:szCs w:val="32"/>
        </w:rPr>
        <w:t>&lt;/p&gt;&lt;p&gt;&lt;img src="/static-img/4vaPEwGGNLjBAO4sYSBMUvWU-s9x2lfSXUfO8NXlekGudPrbdxU2kpz-OIsUqPe5r7LtvMj6U9YFwPIjBT77FS82onytfIUfLRc20D1jFvG3hXbxKptlTLEiMkWmkC1TU8SYePeGxiOYEvUQpIfgktMPa1aR5zqAdf63uGEje2qDJCyuq43d5WyT-Xrua4-l.jpg"&gt;&lt;/p&gt;&lt;p&gt;</w:t>
      </w:r>
      <w:r>
        <w:rPr>
          <w:sz w:val="32"/>
          <w:szCs w:val="32"/>
        </w:rPr>
        <w:t>第五点涉及的是合作。在完成初级目标后，很多时候需要跨越界限，与他人联合起来面对更大的挑战。这一点尤其重要，因为只有通过团结一致，可以有效地抵御外来的威胁，以及解决那些难以单独解决的问题。此外，这也是培养真正领袖气质的一个机会，让他们学会如何管理团队、调动资源以及做出关键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过程中，最终达到“异世凌天”状态的人往往具备很高的地位，他们不仅拥有巨大的实力，还掌握着制定世界命运的大权。但这样的地位并不意味着没有责任，或是不再参与日常事务，其角色通常需要保持谦逊，同时继续指导和帮助其他成员，以确保整个社会稳定前行。而对于那些渴望加入这行列的人来说，无疑是一个既令人兴奋又充满挑战性的旅程，因为它代表了一场全方位的心灵与身体上的蜕变。</w:t>
      </w:r>
      <w:r>
        <w:rPr>
          <w:sz w:val="32"/>
          <w:szCs w:val="32"/>
        </w:rPr>
        <w:t>&lt;/p&gt;&lt;p&gt;&lt;img src="/static-img/EB-4ofogeUPSGyVVJ_McdfWU-s9x2lfSXUfO8NXlekGudPrbdxU2kpz-OIsUqPe5r7LtvMj6U9YFwPIjBT77FS82onytfIUfLRc20D1jFvG3hXbxKptlTLEiMkWmkC1TU8SYePeGxiOYEvUQpIfgktMPa1aR5zqAdf63uGEje2qDJCyuq43d5WyT-Xrua4-l.jpg"&gt;&lt;/p&gt;&lt;p&gt;&lt;a href = "/doc/768391-</w:t>
      </w:r>
      <w:r>
        <w:rPr>
          <w:sz w:val="32"/>
          <w:szCs w:val="32"/>
        </w:rPr>
        <w:t>超越界限的觉醒异世凌天的征程</w:t>
      </w:r>
      <w:r>
        <w:rPr>
          <w:sz w:val="32"/>
          <w:szCs w:val="32"/>
        </w:rPr>
        <w:t>.doc" rel="alternate" download="768391-</w:t>
      </w:r>
      <w:r>
        <w:rPr>
          <w:sz w:val="32"/>
          <w:szCs w:val="32"/>
        </w:rPr>
        <w:t>超越界限的觉醒异世凌天的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