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迷雾中的苏晚渡河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春夜，天空中弥漫着一层厚重的雾气，让人难以分辨何为天际何为地平线。苏晚站在河岸边，手握着一根粗糙的木杖，眼神坚定而又忧虑。他知道，他即将踏上一段艰难且充满未知的旅程。</w:t>
      </w:r>
      <w:r>
        <w:rPr>
          <w:sz w:val="32"/>
          <w:szCs w:val="32"/>
        </w:rPr>
        <w:t>&lt;/p&gt;&lt;p&gt;&lt;img src="/static-img/9PFjJkuD3GJ0HxbJs55kcwT4PkVKPpJs9jX6jqIqLIyjMuGEUdru489xQvksYrZi.jpg"&gt;&lt;/p&gt;&lt;p&gt;</w:t>
      </w:r>
      <w:r>
        <w:rPr>
          <w:sz w:val="32"/>
          <w:szCs w:val="32"/>
        </w:rPr>
        <w:t>第一点：准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他决定离开故乡，一路南下寻找更好的生活机遇后，他的心情就像这浓雾一样，不知不觉间变得越来越模糊。然而，在这个春夜，他心中却燃烧着一种前所未有的决心和希望。他深知这次渡河会是自己人生道路上的一个重要转折点，因此他对自己的装备进行了细致周到的检查，从足够的食物到必需的小工具，都被精心挑选并且准备得妥妥帖帖。</w:t>
      </w:r>
      <w:r>
        <w:rPr>
          <w:sz w:val="32"/>
          <w:szCs w:val="32"/>
        </w:rPr>
        <w:t>&lt;/p&gt;&lt;p&gt;&lt;img src="/static-img/0AkXSLAAyVB4PZqd6HJAIAT4PkVKPpJs9jX6jqIqLIzX0Y34jmmHzeQvYF4QuFXAy1-EOHQHK121DFzUjJ8QI320bkU89FZ2ctT5oqfGkCb9y9OgVos1t6VfOnT5h-qC24r_TXc_u0UhMLN_I0LU6WC4xg-EzXFk0-t9Up5gieg.jpg"&gt;&lt;/p&gt;&lt;p&gt;</w:t>
      </w:r>
      <w:r>
        <w:rPr>
          <w:sz w:val="32"/>
          <w:szCs w:val="32"/>
        </w:rPr>
        <w:t>第二点：迷雾中的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阳光西下的时刻渐渐过去，月亮也悄然躲藏于云层之下，只剩下那令人不安的情绪和杂乱无章的思绪占据了他的整个世界。在这样的环境里，每一次呼吸都仿佛是在喂养那些缠绕在胸口里的恐惧，而每一次脚步都是为了打破这些无形牵连。</w:t>
      </w:r>
      <w:r>
        <w:rPr>
          <w:sz w:val="32"/>
          <w:szCs w:val="32"/>
        </w:rPr>
        <w:t>&lt;/p&gt;&lt;p&gt;&lt;img src="/static-img/S2KTbz2pVVV69_xYomy_wQT4PkVKPpJs9jX6jqIqLIzX0Y34jmmHzeQvYF4QuFXAy1-EOHQHK121DFzUjJ8QI320bkU89FZ2ctT5oqfGkCb9y9OgVos1t6VfOnT5h-qC24r_TXc_u0UhMLN_I0LU6WC4xg-EzXFk0-t9Up5gieg.jpg"&gt;&lt;/p&gt;&lt;p&gt;</w:t>
      </w:r>
      <w:r>
        <w:rPr>
          <w:sz w:val="32"/>
          <w:szCs w:val="32"/>
        </w:rPr>
        <w:t>第三点：出发前的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心有种说不出的焦急，但苏晚依旧不能立即行动，因为面前的这条大江水流湍急，对岸那片看似遥远、又似乎很近的地方，却又让人望而却步。一时间，他陷入了沉思，这个时候，一阵微风吹过，将他拉回现实。他的目光再次投向那片昏黄色的灯火，那里，是他梦寐以求的地方，也是他要前往的地方。</w:t>
      </w:r>
      <w:r>
        <w:rPr>
          <w:sz w:val="32"/>
          <w:szCs w:val="32"/>
        </w:rPr>
        <w:t>&lt;/p&gt;&lt;p&gt;&lt;img src="/static-img/ZLuvb7qJf7Ei2nqqZrd8VAT4PkVKPpJs9jX6jqIqLIzX0Y34jmmHzeQvYF4QuFXAy1-EOHQHK121DFzUjJ8QI320bkU89FZ2ctT5oqfGkCb9y9OgVos1t6VfOnT5h-qC24r_TXc_u0UhMLN_I0LU6WC4xg-EzXFk0-t9Up5gieg.jpg"&gt;&lt;/p&gt;&lt;p&gt;</w:t>
      </w:r>
      <w:r>
        <w:rPr>
          <w:sz w:val="32"/>
          <w:szCs w:val="32"/>
        </w:rPr>
        <w:t>第四点：渡河过程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月亮透过薄纱般的云层洒下了一丝银白色光辉时，苏晚拿起木杖，大声吆喝道：“我要走！”然后一步一步稳稳地踏上了小船。他用力划动双桨，同时努力保持平衡，以免被波涛汹涌的大江吞没。这是一场与自然抗争的人生战役，每一次划动都伴随着汗水和呼吸声，那些声音，就像是世间最真实的声音之一。</w:t>
      </w:r>
      <w:r>
        <w:rPr>
          <w:sz w:val="32"/>
          <w:szCs w:val="32"/>
        </w:rPr>
        <w:t>&lt;/p&gt;&lt;p&gt;&lt;img src="/static-img/wUBvSPuNGJrUW5BrnabXwAT4PkVKPpJs9jX6jqIqLIzX0Y34jmmHzeQvYF4QuFXAy1-EOHQHK121DFzUjJ8QI320bkU89FZ2ctT5oqfGkCb9y9OgVos1t6VfOnT5h-qC24r_TXc_u0UhMLN_I0LU6WC4xg-EzXFk0-t9Up5gieg.jpg"&gt;&lt;/p&gt;&lt;p&gt;</w:t>
      </w:r>
      <w:r>
        <w:rPr>
          <w:sz w:val="32"/>
          <w:szCs w:val="32"/>
        </w:rPr>
        <w:t>第五点：抵达后的欣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跋涉，最终，在那个既清晰又模糊的地方——岸边——苏晚落脚。在这里，没有更多的话语可以表达那种来自内心深处的一种释放感，也没有必要去解释那些困顿和冒险背后的意义。但是，无论如何，这一切都成为了他生命中不可或缺的一部分，是那些经历留给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的开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曾经困惑、曾经迷茫的人已经站在新生活、新开始的地图上。而那个春夜困渡苏晚，则成为了这一切起始的一个缩影，它提醒我们，即使在最黑暗、最混沌的时候，我们仍然拥有选择走向明天。如果你闭上眼睛，你可以听见那份勇气从你的心里轻轻叫嚷：“继续前进。”</w:t>
      </w:r>
      <w:r>
        <w:rPr>
          <w:sz w:val="32"/>
          <w:szCs w:val="32"/>
        </w:rPr>
        <w:t>&lt;/p&gt;&lt;p&gt;&lt;a href = "/doc/768405-</w:t>
      </w:r>
      <w:r>
        <w:rPr>
          <w:sz w:val="32"/>
          <w:szCs w:val="32"/>
        </w:rPr>
        <w:t>春夜迷雾中的苏晚渡河行记</w:t>
      </w:r>
      <w:r>
        <w:rPr>
          <w:sz w:val="32"/>
          <w:szCs w:val="32"/>
        </w:rPr>
        <w:t>.doc" rel="alternate" download="768405-</w:t>
      </w:r>
      <w:r>
        <w:rPr>
          <w:sz w:val="32"/>
          <w:szCs w:val="32"/>
        </w:rPr>
        <w:t>春夜迷雾中的苏晚渡河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