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风与禁忌爷爷的秘密与妈妈的沉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风与禁忌：爷爷的秘密与妈妈的沉默</w:t>
      </w:r>
      <w:r>
        <w:rPr>
          <w:sz w:val="32"/>
          <w:szCs w:val="32"/>
        </w:rPr>
        <w:t>&lt;/p&gt;&lt;p&gt;&lt;img src="/static-img/GAaqisvj7vExgdI2rIDuLis09WsuaFMI1nd9S509nEf1sOlDcHP4Ct8NBsiEE4s1.jpg"&gt;&lt;/p&gt;&lt;p&gt;</w:t>
      </w:r>
      <w:r>
        <w:rPr>
          <w:sz w:val="32"/>
          <w:szCs w:val="32"/>
        </w:rPr>
        <w:t>在一个深邃而又神秘的家族里，存在着一段不为人知的往事。爷爷，以其强悍和严肃著称，他的人生观、价值观和生活方式都被他以铁一般的手腕铭刻在了家族的心脏——家庭中。然而，这种坚定也带来了对传统的一厢情愿执着，以及对新思想的排斥。在这样的环境下，妈妈一次次地尝试表达自己的意见，却因为那些看似微不足道却实则触动心灵深处的话语，而被无声地压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文化中的禁忌</w:t>
      </w:r>
      <w:r>
        <w:rPr>
          <w:sz w:val="32"/>
          <w:szCs w:val="32"/>
        </w:rPr>
        <w:t>&lt;/p&gt;&lt;p&gt;&lt;img src="/static-img/CoXfv_T91hchfzyfMxUP2Ss09WsuaFMI1nd9S509nEfMK1V_4zOSWh_sLyvvzThkMdxtI7Ez2s7dsME7eh9Pg2qgNaPfs_ykw7AKbX5DdIkXrpPfTEZr_y4UkkLW470g6-Eatjz-OTvT29KRCMtu8hhSlYeFpxGdZe3uuXNRSUMof8jQRsLi2V2UzuAVl6ly.jpg"&gt;&lt;/p&gt;&lt;p&gt;</w:t>
      </w:r>
      <w:r>
        <w:rPr>
          <w:sz w:val="32"/>
          <w:szCs w:val="32"/>
        </w:rPr>
        <w:t>爷爷弄得妈妈说不出话来，是因为他顽固守旧，不愿意接受任何挑战传统之举。他认为自己所秉持的是正确和高尚，但实际上，这种态度阻碍了家庭成员间真正沟通交流的心理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现代性之间的冲突</w:t>
      </w:r>
      <w:r>
        <w:rPr>
          <w:sz w:val="32"/>
          <w:szCs w:val="32"/>
        </w:rPr>
        <w:t>&lt;/p&gt;&lt;p&gt;&lt;img src="/static-img/OMptUlTSTTPsOEVhS7K9rCs09WsuaFMI1nd9S509nEfMK1V_4zOSWh_sLyvvzThkMdxtI7Ez2s7dsME7eh9Pg2qgNaPfs_ykw7AKbX5DdIkXrpPfTEZr_y4UkkLW470g6-Eatjz-OTvT29KRCMtu8hhSlYeFpxGdZe3uuXNRSUMof8jQRsLi2V2UzuAVl6ly.jpg"&gt;&lt;/p&gt;&lt;p&gt;</w:t>
      </w:r>
      <w:r>
        <w:rPr>
          <w:sz w:val="32"/>
          <w:szCs w:val="32"/>
        </w:rPr>
        <w:t>在现代社会中，随着科技发展和信息流通，我们必须不断学习新知识、新技能，以适应变化。但是，在这样的背景下，某些家族成员仍然坚持他们自己的古老规矩，他们宁愿保持静止，也不愿意承认时代变迁带来的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妈妈的声音何去何从？</w:t>
      </w:r>
      <w:r>
        <w:rPr>
          <w:sz w:val="32"/>
          <w:szCs w:val="32"/>
        </w:rPr>
        <w:t>&lt;/p&gt;&lt;p&gt;&lt;img src="/static-img/eOffWdZnmzKr-ukgc6tJ1ys09WsuaFMI1nd9S509nEfMK1V_4zOSWh_sLyvvzThkMdxtI7Ez2s7dsME7eh9Pg2qgNaPfs_ykw7AKbX5DdIkXrpPfTEZr_y4UkkLW470g6-Eatjz-OTvT29KRCMtu8hhSlYeFpxGdZe3uuXNRSUMof8jQRsLi2V2UzuAVl6ly.jpg"&gt;&lt;/p&gt;&lt;p&gt;</w:t>
      </w:r>
      <w:r>
        <w:rPr>
          <w:sz w:val="32"/>
          <w:szCs w:val="32"/>
        </w:rPr>
        <w:t>妈妈尽管屡次尝试表达自己的想法，但每当她想要开口，她就像是一只受伤的小鸟，被紧紧抓住无法飞翔。她内心充满了挣扎，因为她渴望自由地表达自己，同时又害怕失去亲人的理解和接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深处的情感纠葛</w:t>
      </w:r>
      <w:r>
        <w:rPr>
          <w:sz w:val="32"/>
          <w:szCs w:val="32"/>
        </w:rPr>
        <w:t>&lt;/p&gt;&lt;p&gt;&lt;img src="/static-img/zQ2hBBB171iQLTtPxFa4-Ss09WsuaFMI1nd9S509nEfMK1V_4zOSWh_sLyvvzThkMdxtI7Ez2s7dsME7eh9Pg2qgNaPfs_ykw7AKbX5DdIkXrpPfTEZr_y4UkkLW470g6-Eatjz-OTvT29KRCMtu8hhSlYeFpxGdZe3uuXNRSUMof8jQRsLi2V2UzuAVl6ly.jpg"&gt;&lt;/p&gt;&lt;p&gt;</w:t>
      </w:r>
      <w:r>
        <w:rPr>
          <w:sz w:val="32"/>
          <w:szCs w:val="32"/>
        </w:rPr>
        <w:t>这样的场景，不仅仅是外在行为上的互相抵触，更是双方心理状态的一种体现。它揭示了人类对于安全感、归属感以及尊重与爱护的心理需求，并通过这些需求展现出个体如何面对生活中的困境选择行动或沉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作为连接还是隔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本身是一个极其复杂且多维度的情感载体，它既能桥接心灵，又能成为分割界限。在这个故事中，语言成了一个不可触摸却又强烈影响力的力量，它决定了关系是否能够更加贴近或者进一步疏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背后的隐喻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本故事背后隐藏着一种更深层次的问题：我们应该如何平衡个人独立性与集体凝聚力？我们应当如何处理好过去经验与未来的追求之间的关系？这是一个需要全家共同努力解决的问题，而不是单方面强加于人的问题。</w:t>
      </w:r>
      <w:r>
        <w:rPr>
          <w:sz w:val="32"/>
          <w:szCs w:val="32"/>
        </w:rPr>
        <w:t>&lt;/p&gt;&lt;p&gt;&lt;a href = "/doc/768486-</w:t>
      </w:r>
      <w:r>
        <w:rPr>
          <w:sz w:val="32"/>
          <w:szCs w:val="32"/>
        </w:rPr>
        <w:t>家风与禁忌爷爷的秘密与妈妈的沉默</w:t>
      </w:r>
      <w:r>
        <w:rPr>
          <w:sz w:val="32"/>
          <w:szCs w:val="32"/>
        </w:rPr>
        <w:t>.doc" rel="alternate" download="768486-</w:t>
      </w:r>
      <w:r>
        <w:rPr>
          <w:sz w:val="32"/>
          <w:szCs w:val="32"/>
        </w:rPr>
        <w:t>家风与禁忌爷爷的秘密与妈妈的沉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