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忆的墨痕珍贵与无价之间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的墨痕：珍贵与无价之间的抉择</w:t>
      </w:r>
      <w:r>
        <w:rPr>
          <w:sz w:val="32"/>
          <w:szCs w:val="32"/>
        </w:rPr>
        <w:t>&lt;/p&gt;&lt;p&gt;&lt;img src="/static-img/YHqKjLRKGXJ3iv9hh9544yIRqznIs4NxgHJv1l7MfUlo-KelIjI7Tmi36zDX2Fft.jpg"&gt;&lt;/p&gt;&lt;p&gt;</w:t>
      </w:r>
      <w:r>
        <w:rPr>
          <w:sz w:val="32"/>
          <w:szCs w:val="32"/>
        </w:rPr>
        <w:t>在这个世界上，有些事物是可以用金钱衡量的，它们被市场定价，价值清晰。然而，有些东西却难以用金钱表达其价值，它们是心灵深处的财富，是人生中不可或缺的一部分。这正如“念念不想忘 墨宝非宝”所述，那些留在心头、无法轻易抹去的情感和记忆，它们比任何物质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时间。时间是一种无形的资源，它流逝得异常迅速，仿佛一夜之间，一年又一年就过去了。在这个快速变化的时代里，我们常常会有许多瞬间，这些瞬间可能是我们最美好的回忆，也可能是我们生命中最痛苦的一刻。但不管它们带给我们的情绪如何，“念念不想忘”成了我们对这些时光的一个永恒追求。</w:t>
      </w:r>
      <w:r>
        <w:rPr>
          <w:sz w:val="32"/>
          <w:szCs w:val="32"/>
        </w:rPr>
        <w:t>&lt;/p&gt;&lt;p&gt;&lt;img src="/static-img/AxbXZqmy7UQVtUO0llDuwSIRqznIs4NxgHJv1l7MfUnEIVy4xQgBE8Dsr_F_v7k5ZEs9RJbN7ExCSaHoX2kPJj7Ay_FcdYPkIN_Z94fjd7KFs21DMyGQdujRZBIeQIfsVXguSegFKeNR137nkKtuoeB3h6HwlT4LKPjbze_cRkA.jpg"&gt;&lt;/p&gt;&lt;p&gt;</w:t>
      </w:r>
      <w:r>
        <w:rPr>
          <w:sz w:val="32"/>
          <w:szCs w:val="32"/>
        </w:rPr>
        <w:t>接着，让我们探讨一下爱情。爱情是一个充满变数的事业，有时候它能够创造出让人终身难忘的情感，而有时候，却也能导致彻底的心碎。不过，无论结果如何，“墨宝非宝”，那些曾经共度时光中的点滴，是每个人心中的宝藏，不可替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说友谊。朋友，就是那份不能用言语描述，只能通过共同经历来体会到的真挚感情。当你陷入困境时，他们总是在那里；当你成功时，他们也是第一个为你庆祝的人。而这份关系，即便在忙碌和分散之后，也依然坚韧如初，因为它源自内心深处的认同和支持，这正是“笔下生花”的精髓所在。</w:t>
      </w:r>
      <w:r>
        <w:rPr>
          <w:sz w:val="32"/>
          <w:szCs w:val="32"/>
        </w:rPr>
        <w:t>&lt;/p&gt;&lt;p&gt;&lt;img src="/static-img/MZLnBf9X3SCUo3R3tItfnyIRqznIs4NxgHJv1l7MfUnEIVy4xQgBE8Dsr_F_v7k5ZEs9RJbN7ExCSaHoX2kPJj7Ay_FcdYPkIN_Z94fjd7KFs21DMyGQdujRZBIeQIfsVXguSegFKeNR137nkKtuoeB3h6HwlT4LKPjbze_cRkA.jpg"&gt;&lt;/p&gt;&lt;p&gt;</w:t>
      </w:r>
      <w:r>
        <w:rPr>
          <w:sz w:val="32"/>
          <w:szCs w:val="32"/>
        </w:rPr>
        <w:t>此外，还有一种力量，那就是知识。书籍、教训以及经验，每一次学习都是对自己智慧的一次升级，对于未来的准备。而这些，你绝不会愿意将它们遗忘，更不会轻易放弃，这个过程，就像是将那些知识转化为文字一样，铭记于心，将他们作为自己的指南针，用以指导未来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不容忽视的是艺术。在艺术中，每一笔画 </w:t>
      </w:r>
      <w:r>
        <w:rPr>
          <w:sz w:val="32"/>
          <w:szCs w:val="32"/>
        </w:rPr>
        <w:t xml:space="preserve">stroke </w:t>
      </w:r>
      <w:r>
        <w:rPr>
          <w:sz w:val="32"/>
          <w:szCs w:val="32"/>
        </w:rPr>
        <w:t>都承载着作者的情感与思想，无论是在音乐、绘画还是文学作品中，都蕴含着独特的声音和视觉效果。“墨宝非宝”，因为即使技术完美，但没有情感支撑，最终也不过是一堆空洞而已。而真正打动人的作品，则往往因为其背后的故事，以及它触及到人们内心深处的情感共鸣，从而成为了世人的传颂之作。</w:t>
      </w:r>
      <w:r>
        <w:rPr>
          <w:sz w:val="32"/>
          <w:szCs w:val="32"/>
        </w:rPr>
        <w:t>&lt;/p&gt;&lt;p&gt;&lt;img src="/static-img/L8-irDf2UFRRsrCc0MfV8CIRqznIs4NxgHJv1l7MfUnEIVy4xQgBE8Dsr_F_v7k5ZEs9RJbN7ExCSaHoX2kPJj7Ay_FcdYPkIN_Z94fjd7KFs21DMyGQdujRZBIeQIfsVXguSegFKeNR137nkKtuoeB3h6HwlT4LKPjbze_cRkA.jpg"&gt;&lt;/p&gt;&lt;p&gt;</w:t>
      </w:r>
      <w:r>
        <w:rPr>
          <w:sz w:val="32"/>
          <w:szCs w:val="32"/>
        </w:rPr>
        <w:t>总结来说，“念念不想忘 墨宝非宝”反映了人类对于生活中的各类美好事物——是否珍贵并不取决于它们本身，而更多地取决于它们给予我们的感觉和意义。在这个世界上，没有什么可以完全拥有，但是每一种经历，都值得被铭记，因为它们构成了我们成为现在自己这一段历史。如果没有这些看似微不足道但实则至关重要的事情，我们就会失去生活中最为纯粹且真实的情感联系，从而变得更加孤单无助。</w:t>
      </w:r>
      <w:r>
        <w:rPr>
          <w:sz w:val="32"/>
          <w:szCs w:val="32"/>
        </w:rPr>
        <w:t>&lt;/p&gt;&lt;p&gt;&lt;a href = "/doc/768540-</w:t>
      </w:r>
      <w:r>
        <w:rPr>
          <w:sz w:val="32"/>
          <w:szCs w:val="32"/>
        </w:rPr>
        <w:t>记忆的墨痕珍贵与无价之间的抉择</w:t>
      </w:r>
      <w:r>
        <w:rPr>
          <w:sz w:val="32"/>
          <w:szCs w:val="32"/>
        </w:rPr>
        <w:t>.doc" rel="alternate" download="768540-</w:t>
      </w:r>
      <w:r>
        <w:rPr>
          <w:sz w:val="32"/>
          <w:szCs w:val="32"/>
        </w:rPr>
        <w:t>记忆的墨痕珍贵与无价之间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