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可以捅捅我的下水道吗爸爸的困惑与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里修理下水道这件事总是让人头疼，尤其是当你有小宝宝的时候。最近，我就遇到了这样一个问题：宝宝可以捅捅我的下水道吗？这个问题听起来可能有些奇怪，但对于每一位成为父亲的爸爸来说，这是一个很实际的问题。</w:t>
      </w:r>
      <w:r>
        <w:rPr>
          <w:sz w:val="32"/>
          <w:szCs w:val="32"/>
        </w:rPr>
        <w:t>&lt;/p&gt;&lt;p&gt;&lt;img src="/static-img/znNcJK9k8Y7qvAzMgplytkYaFja-SiMIChsqoi2eN27AsyPfxUqH8zNapcrLMATh.jpeg"&gt;&lt;/p&gt;&lt;p&gt;</w:t>
      </w:r>
      <w:r>
        <w:rPr>
          <w:sz w:val="32"/>
          <w:szCs w:val="32"/>
        </w:rPr>
        <w:t>首先，我们得了解一下为什么会有人问这种问题。孩子们天生好奇，对周围的一切都充满了探索的欲望，他们喜欢用手去触摸和尝试，不时会无意中碰到一些不应该碰的东西，比如家里的管线、电源插座等。而下水道由于它通常位于室内或者室外隐蔽处，被孩子们视为一种神秘而又吸引人的地方，有时候他们会想去探险，甚至试图用小手或工具（比如木棍）试着“捅”一下看是否有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行为对家庭成员来说是一种巨大的担忧，因为我们知道这些行为可能导致严重的后果。如果你的小孩真的对家里的下水道感兴趣，那么你需要采取一些措施来保护他们免受伤害，同时也要教会他们安全与责任。</w:t>
      </w:r>
      <w:r>
        <w:rPr>
          <w:sz w:val="32"/>
          <w:szCs w:val="32"/>
        </w:rPr>
        <w:t>&lt;/p&gt;&lt;p&gt;&lt;img src="/static-img/ZXWE1fwOW3QHYnawfqqW6kYaFja-SiMIChsqoi2eN26262NZmRhRUfP5QwO-YDRceSBLe5zriYs1vMi2mcyRSHZsKDuxQ591V7tiFHsEPgI8JCLYGKxopt9WxPT4LOj2zhZJno3xvw64NOvhbeO8AhNzeNYkxqs7EkOnePQARabY-n1_7h0pcPI50O2DKQER.jpg"&gt;&lt;/p&gt;&lt;p&gt;</w:t>
      </w:r>
      <w:r>
        <w:rPr>
          <w:sz w:val="32"/>
          <w:szCs w:val="32"/>
        </w:rPr>
        <w:t>首先，你可以教育孩子关于家庭设备和设施如何使用，以及哪些是不应该触碰的地方。你可以通过简单地解释告诉他们：“我知道你好奇，但是这些不是玩具，不要乱动它们。”同时，你还可以引导他们学习什么是危险，什么是不安全的行为，让他们明白自己在做出选择时应当考虑到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如果你的孩子确实想要参与到家庭维护工作中来，你可以给他一个安全的小任务，比如帮助收集掉落在地上的垃圾或者帮助扫清院子中的叶子。但是记住，这些活动应是在成人监护之下的，并且不要让他接近任何潜在危险的地方或设备。</w:t>
      </w:r>
      <w:r>
        <w:rPr>
          <w:sz w:val="32"/>
          <w:szCs w:val="32"/>
        </w:rPr>
        <w:t>&lt;/p&gt;&lt;p&gt;&lt;img src="/static-img/2t7TufQ0bN7eBvRhlsUCJEYaFja-SiMIChsqoi2eN26262NZmRhRUfP5QwO-YDRceSBLe5zriYs1vMi2mcyRSHZsKDuxQ591V7tiFHsEPgI8JCLYGKxopt9WxPT4LOj2zhZJno3xvw64NOvhbeO8AhNzeNYkxqs7EkOnePQARabY-n1_7h0pcPI50O2DKQER.jpg"&gt;&lt;/p&gt;&lt;p&gt;</w:t>
      </w:r>
      <w:r>
        <w:rPr>
          <w:sz w:val="32"/>
          <w:szCs w:val="32"/>
        </w:rPr>
        <w:t>最后，当你的小朋友长大了一点，可以逐步介绍给他一些基础的手工知识，比如如何正确地使用锤子、刀具等工具，这样一来，他既能学会处理日常生活中的事情，也能更好地理解并尊重那些看似普通但其实非常重要的事物，如家里的下水道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虽然我们的初衷可能只是为了防止孩子因无知而造成误伤，但实际上这样的教育过程还是能够培养出更加自立和负责的人。所以，不妨直接向你的小家伙说：“宝宝不能捅我的下水道哦，我们一起找到其他更适合他的游戏吧！”这样不仅解决了问题，还能加深你们之间的情感联系，同时也为未来的成长打下良好的基础。</w:t>
      </w:r>
      <w:r>
        <w:rPr>
          <w:sz w:val="32"/>
          <w:szCs w:val="32"/>
        </w:rPr>
        <w:t>&lt;/p&gt;&lt;p&gt;&lt;img src="/static-img/2AnLzNwhREgOLR94-rtJKkYaFja-SiMIChsqoi2eN26262NZmRhRUfP5QwO-YDRceSBLe5zriYs1vMi2mcyRSHZsKDuxQ591V7tiFHsEPgI8JCLYGKxopt9WxPT4LOj2zhZJno3xvw64NOvhbeO8AhNzeNYkxqs7EkOnePQARabY-n1_7h0pcPI50O2DKQER.jpeg"&gt;&lt;/p&gt;&lt;p&gt;&lt;a href = "/doc/768545-</w:t>
      </w:r>
      <w:r>
        <w:rPr>
          <w:sz w:val="32"/>
          <w:szCs w:val="32"/>
        </w:rPr>
        <w:t>宝宝可以捅捅我的下水道吗爸爸的困惑与解决方案</w:t>
      </w:r>
      <w:r>
        <w:rPr>
          <w:sz w:val="32"/>
          <w:szCs w:val="32"/>
        </w:rPr>
        <w:t>.doc" rel="alternate" download="768545-</w:t>
      </w:r>
      <w:r>
        <w:rPr>
          <w:sz w:val="32"/>
          <w:szCs w:val="32"/>
        </w:rPr>
        <w:t>宝宝可以捅捅我的下水道吗爸爸的困惑与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