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是如何在网上找到了忘忧草的一个关于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数字时代，我们总是渴望找到一些能够让我们暂时逃离现实的角落。对于许多年轻人来说，网络上的某些秘密小区就是他们心中的“忘忧草”。这些地方不仅仅是一个虚拟空间，它们承载着人们对自由和隐私的向往。在这样的背景下，一种名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的新工具悄然成为了一种新的逃避方式。</w:t>
      </w:r>
      <w:r>
        <w:rPr>
          <w:sz w:val="32"/>
          <w:szCs w:val="32"/>
        </w:rPr>
        <w:t>&lt;/p&gt;&lt;p&gt;&lt;img src="/static-img/feDYUk2d1Vp3qwZ8KWuSXu3HK76grHKRr0fol6cuY2a8fbO-_0_gVMYwBinyhrqW.jpg"&gt;&lt;/p&gt;&lt;p&gt;</w:t>
      </w:r>
      <w:r>
        <w:rPr>
          <w:sz w:val="32"/>
          <w:szCs w:val="32"/>
        </w:rPr>
        <w:t>我遇到这件事情是在一个无聊透顶的周末，我决定尝试一下流行的一款应用。这款应用使用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可以将你的面部特征替换成别人的，从而在网上模拟出一种全新的存在感。我点开应用，选择了一个看起来比较酷炫的小伙子作为我的“新面孔”，然后开始浏览那些被称作“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”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只对特定群体开放，它们内里的内容丰富多样，有时候甚至会涉及一些敏感话题。但是，由于我现在拥有了一张与众不同的面孔，我感到自己仿佛穿越到了另一个世界。每当我走进那些隐藏在深网之中的角落，每一次看到熟悉但又陌生的场景，都有一种说不出的既兴奋又害怕的情绪油然而生。</w:t>
      </w:r>
      <w:r>
        <w:rPr>
          <w:sz w:val="32"/>
          <w:szCs w:val="32"/>
        </w:rPr>
        <w:t>&lt;/p&gt;&lt;p&gt;&lt;img src="/static-img/W2YLxsspVYeZwkoyEkRheu3HK76grHKRr0fol6cuY2aM9ZuArVDj306qgM9PnAeww8cl1f5O-X0w85H82ltAI5DXHpH8DVAu-lwlanFS5_1tJq5rZ9iHZ54O4TXI33KB3PdmUkIl4UobDCu3JA8QNojkKrHN0V5IvpeAF8NHIkpEZSFPLfOpt2LBQhFrM2JWMbXY-nlVRtWcoSTeQK-fn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，这些原本需要付出大量努力才能访问的地方，现在变得如同打开一扇门一般简单。不过，这种便利也带来了风险。一旦被发现伪装，那后果可能会非常严重。因此，在享受这一切的时候，也要有足够的心理准备，不要过度依赖这种技术，因为真正的安全永远比任何技术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周末，当我用完那款应用关闭它时，我突然意识到，即使是在虚拟世界中，我们还是应该保持自己的真实身份。不管生活给我们带来多少挑战，我们总可以找到适合自己的方式去应对，而不是盲目追求那些看似美好的东西。在那个瞬间，我就像变回了原来的自己，但我的心却更加坚定：即使是在数字海洋中航行，也不能忘记我们的真实自我。</w:t>
      </w:r>
      <w:r>
        <w:rPr>
          <w:sz w:val="32"/>
          <w:szCs w:val="32"/>
        </w:rPr>
        <w:t>&lt;/p&gt;&lt;p&gt;&lt;img src="/static-img/mibI8SutzZnNJ1zkAIwXnu3HK76grHKRr0fol6cuY2aM9ZuArVDj306qgM9PnAeww8cl1f5O-X0w85H82ltAI5DXHpH8DVAu-lwlanFS5_1tJq5rZ9iHZ54O4TXI33KB3PdmUkIl4UobDCu3JA8QNojkKrHN0V5IvpeAF8NHIkpEZSFPLfOpt2LBQhFrM2JWMbXY-nlVRtWcoSTeQK-fnw.jpg"&gt;&lt;/p&gt;&lt;p&gt;&lt;a href = "/doc/768548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忘忧草的一个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趣事</w:t>
      </w:r>
      <w:r>
        <w:rPr>
          <w:sz w:val="32"/>
          <w:szCs w:val="32"/>
        </w:rPr>
        <w:t>.doc" rel="alternate" download="768548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是如何在网上找到了忘忧草的一个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