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绘影探秘青瓷背后的故事与艺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青瓷小说不仅是文学作品，更是对一段时期文化艺术生活的一次回顾。它以青瓷为背景，以古代社会为舞台，讲述了一个个充满传奇色彩的人物故事。这些故事不仅展示了作者对于传统文化的深刻理解，也反映了当时社会的风貌。</w:t>
      </w:r>
      <w:r>
        <w:rPr>
          <w:sz w:val="32"/>
          <w:szCs w:val="32"/>
        </w:rPr>
        <w:t>&lt;/p&gt;&lt;p&gt;&lt;img src="/static-img/3nHsLiOP0cjN1a7VZOijNtR8oLoL4XErQKaMMfy27a1avEwvbGlJXcTHGuIdt8mP.jpg"&gt;&lt;/p&gt;&lt;p&gt;</w:t>
      </w:r>
      <w:r>
        <w:rPr>
          <w:sz w:val="32"/>
          <w:szCs w:val="32"/>
        </w:rPr>
        <w:t>首先，青瓷小说的创作背景丰富多样。在唐宋时期，由于土壤和陶艺技术的发展，中国出现了一种新的釉料——天然氧化铜，这种釉料在高温下形成蓝绿色的光泽，这便是后来著称的“青瓷”。这种新型釉料不仅使得陶器更加坚硬耐用，而且具有独特的颜色，使得其在世界上享有盛名。</w:t>
      </w:r>
      <w:r>
        <w:rPr>
          <w:sz w:val="32"/>
          <w:szCs w:val="32"/>
        </w:rPr>
        <w:t>&lt;/p&gt;&lt;p&gt;</w:t>
      </w:r>
      <w:r>
        <w:rPr>
          <w:sz w:val="32"/>
          <w:szCs w:val="32"/>
        </w:rPr>
        <w:t>其次，青瓷小说的主题内容广泛涉及。从民间传说到宫廷政治，从商贾往来到学术讨论，无所不包。这些建筑上的细节、人物的心理活动，都透露出作者对于人性的洞察力和对现实生活细腻描绘能力。此外，它们还常常蕴含着深厚的情感，以及对自然界和人生哲理的一种思考。</w:t>
      </w:r>
      <w:r>
        <w:rPr>
          <w:sz w:val="32"/>
          <w:szCs w:val="32"/>
        </w:rPr>
        <w:t>&lt;/p&gt;&lt;p&gt;&lt;img src="/static-img/kFkAfxOk-JQxnPE1gfOIq9R8oLoL4XErQKaMMfy27a3LqBKLz4c7yY66X3nUpRBoz1WL-BXQoD1jQcgoeIscKmc5Qb80srmkP28CMHPJwtuuM1nXcYj-dZo7Zk0Lnw-c.jpg"&gt;&lt;/p&gt;&lt;p&gt;</w:t>
      </w:r>
      <w:r>
        <w:rPr>
          <w:sz w:val="32"/>
          <w:szCs w:val="32"/>
        </w:rPr>
        <w:t>再者，在叙事手法方面，青瓷小说展现出一种独特的文笔风格。它们既有诗意又有史实，不失为一种结合文学与历史研究的手法。这类作品往往通过具体的事例来阐释更广泛的问题，如道德伦理、家庭关系等，使读者能够从不同的角度去审视问题，并引发深层次思考。</w:t>
      </w:r>
      <w:r>
        <w:rPr>
          <w:sz w:val="32"/>
          <w:szCs w:val="32"/>
        </w:rPr>
        <w:t>&lt;/p&gt;&lt;p&gt;</w:t>
      </w:r>
      <w:r>
        <w:rPr>
          <w:sz w:val="32"/>
          <w:szCs w:val="32"/>
        </w:rPr>
        <w:t>此外，还值得注意的是，青瓷的小说中的主人公形象鲜明且复杂，他们经历着各种磨难，最终得到成长或改变。这使得读者能够在他们身上找到自己，或许也会受到启发，从而激发出更多关于个人成长和自我提升的话题进行探讨。</w:t>
      </w:r>
      <w:r>
        <w:rPr>
          <w:sz w:val="32"/>
          <w:szCs w:val="32"/>
        </w:rPr>
        <w:t>&lt;/p&gt;&lt;p&gt;&lt;img src="/static-img/J7q8LtNopCMdK5-NM97ktNR8oLoL4XErQKaMMfy27a3LqBKLz4c7yY66X3nUpRBoz1WL-BXQoD1jQcgoeIscKmc5Qb80srmkP28CMHPJwtuuM1nXcYj-dZo7Zk0Lnw-c.jpeg"&gt;&lt;/p&gt;&lt;p&gt;</w:t>
      </w:r>
      <w:r>
        <w:rPr>
          <w:sz w:val="32"/>
          <w:szCs w:val="32"/>
        </w:rPr>
        <w:t>最后，在情感表达方面，尽管篇幅有限，但这些小说却能勾起人们对于过去时代的一种怀旧之情，让人们仿佛置身其中，一同品味那份悠久而宁静的心境。不过，这些作品并非完全没有争议，有些甚至因为过于偏激或虚构，而被批评家斥责。但无论如何，它们都是一部分重要文献，对我们了解那个时代提供了宝贵信息。</w:t>
      </w:r>
      <w:r>
        <w:rPr>
          <w:sz w:val="32"/>
          <w:szCs w:val="32"/>
        </w:rPr>
        <w:t>&lt;/p&gt;&lt;p&gt;</w:t>
      </w:r>
      <w:r>
        <w:rPr>
          <w:sz w:val="32"/>
          <w:szCs w:val="32"/>
        </w:rPr>
        <w:t>总之，无论是在叙事手法、主题内容还是情感表达上，都可以看出 青瓷小说是一部集历史记忆与文学创作于一体的大作。在这部作品中，我们可以看到作者对于传统文化底蕴以及现代价值观之间内在联系的一个完美融合，是一种跨越时间与空间的精神瑰宝，为后人留下了一份难忘的心灵印记。</w:t>
      </w:r>
      <w:r>
        <w:rPr>
          <w:sz w:val="32"/>
          <w:szCs w:val="32"/>
        </w:rPr>
        <w:t>&lt;/p&gt;&lt;p&gt;&lt;img src="/static-img/EqNM74CKfuawWl70BWklwdR8oLoL4XErQKaMMfy27a3LqBKLz4c7yY66X3nUpRBoz1WL-BXQoD1jQcgoeIscKmc5Qb80srmkP28CMHPJwtuuM1nXcYj-dZo7Zk0Lnw-c.jpeg"&gt;&lt;/p&gt;&lt;p&gt;&lt;a href = "/doc/768713-</w:t>
      </w:r>
      <w:r>
        <w:rPr>
          <w:sz w:val="32"/>
          <w:szCs w:val="32"/>
        </w:rPr>
        <w:t>古韵绘影探秘青瓷背后的故事与艺术之美</w:t>
      </w:r>
      <w:r>
        <w:rPr>
          <w:sz w:val="32"/>
          <w:szCs w:val="32"/>
        </w:rPr>
        <w:t>.doc" rel="alternate" download="768713-</w:t>
      </w:r>
      <w:r>
        <w:rPr>
          <w:sz w:val="32"/>
          <w:szCs w:val="32"/>
        </w:rPr>
        <w:t>古韵绘影探秘青瓷背后的故事与艺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