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51CG</w:t>
      </w:r>
      <w:r>
        <w:rPr>
          <w:sz w:val="48"/>
          <w:szCs w:val="48"/>
        </w:rPr>
        <w:t>热门大瓜背后的故事与影响力分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事件的起源</w:t>
      </w:r>
      <w:r>
        <w:rPr>
          <w:sz w:val="32"/>
          <w:szCs w:val="32"/>
        </w:rPr>
        <w:t>&lt;/p&gt;&lt;p&gt;&lt;img src="/static-img/1fHJFdAY7o2X8dv53RznPya78tbhEAIH-4xsRQBFl15E78lHGsCZxFbMpAEgv3xg.jpg"&gt;&lt;/p&gt;&lt;p&gt;</w:t>
      </w:r>
      <w:r>
        <w:rPr>
          <w:sz w:val="32"/>
          <w:szCs w:val="32"/>
        </w:rPr>
        <w:t>在社交媒体平台上，尤其是</w:t>
      </w:r>
      <w:r>
        <w:rPr>
          <w:sz w:val="32"/>
          <w:szCs w:val="32"/>
        </w:rPr>
        <w:t>51CG</w:t>
      </w:r>
      <w:r>
        <w:rPr>
          <w:sz w:val="32"/>
          <w:szCs w:val="32"/>
        </w:rPr>
        <w:t>这类用户生成内容的社区中，有一个话题迅速蔓延，它被称为“今日吃瓜</w:t>
      </w:r>
      <w:r>
        <w:rPr>
          <w:sz w:val="32"/>
          <w:szCs w:val="32"/>
        </w:rPr>
        <w:t>51CG</w:t>
      </w:r>
      <w:r>
        <w:rPr>
          <w:sz w:val="32"/>
          <w:szCs w:val="32"/>
        </w:rPr>
        <w:t>热门大瓜”。这个名字本身就透露出一种戏谑和放松的氛围，这个话题似乎是一种网络上的流行语，用来描述某个特别引人注目的事件。然而，这背后隐藏着一段复杂而微妙的故事。</w:t>
      </w:r>
      <w:r>
        <w:rPr>
          <w:sz w:val="32"/>
          <w:szCs w:val="32"/>
        </w:rPr>
        <w:t>&lt;/p&gt;&lt;p&gt;</w:t>
      </w:r>
      <w:r>
        <w:rPr>
          <w:sz w:val="32"/>
          <w:szCs w:val="32"/>
        </w:rPr>
        <w:t>社交媒体平台对话题的推动</w:t>
      </w:r>
      <w:r>
        <w:rPr>
          <w:sz w:val="32"/>
          <w:szCs w:val="32"/>
        </w:rPr>
        <w:t>&lt;/p&gt;&lt;p&gt;&lt;img src="/static-img/N8b1gH3Uvp-gss7uh_laRSa78tbhEAIH-4xsRQBFl14sFQEVZYOG3-vbJjiej6cHrj6ev9AFA1nQp-xar4RJl4ygQUVz40LG6Piry9rgCmqQo9uDPvrkekiQQMAcoD61BHfVZO6wn4ebi51OfXzNAjTyoJ-QTHpgTjwUNA52HNq3VxU3_UN4tgfu1yiEi55D69YuKjfG2kY4R1nQ6hDe5Q.jpg"&gt;&lt;/p&gt;&lt;p&gt;</w:t>
      </w:r>
      <w:r>
        <w:rPr>
          <w:sz w:val="32"/>
          <w:szCs w:val="32"/>
        </w:rPr>
        <w:t>从数据分析可以看出，</w:t>
      </w:r>
      <w:r>
        <w:rPr>
          <w:sz w:val="32"/>
          <w:szCs w:val="32"/>
        </w:rPr>
        <w:t>51CG</w:t>
      </w:r>
      <w:r>
        <w:rPr>
          <w:sz w:val="32"/>
          <w:szCs w:val="32"/>
        </w:rPr>
        <w:t>作为一个主要依赖于用户参与内容创作和分享的大型社交网站，其算法设计通常会倾向于推送那些能够吸引大量互动、讨论或关注度较高的话题。这意味着，如果有一个特定的事件能够触及到多数人的共鸣点或者是具有争议性，那么它很可能会被快速传播并成为“今日吃瓜”中的“大瓜”。</w:t>
      </w:r>
      <w:r>
        <w:rPr>
          <w:sz w:val="32"/>
          <w:szCs w:val="32"/>
        </w:rPr>
        <w:t>&lt;/p&gt;&lt;p&gt;</w:t>
      </w:r>
      <w:r>
        <w:rPr>
          <w:sz w:val="32"/>
          <w:szCs w:val="32"/>
        </w:rPr>
        <w:t>用户参与程度</w:t>
      </w:r>
      <w:r>
        <w:rPr>
          <w:sz w:val="32"/>
          <w:szCs w:val="32"/>
        </w:rPr>
        <w:t>&lt;/p&gt;&lt;p&gt;&lt;img src="/static-img/145GTi2XHaItP8rg_fAj2Ca78tbhEAIH-4xsRQBFl14sFQEVZYOG3-vbJjiej6cHrj6ev9AFA1nQp-xar4RJl4ygQUVz40LG6Piry9rgCmqQo9uDPvrkekiQQMAcoD61BHfVZO6wn4ebi51OfXzNAjTyoJ-QTHpgTjwUNA52HNq3VxU3_UN4tgfu1yiEi55D69YuKjfG2kY4R1nQ6hDe5Q.jpg"&gt;&lt;/p&gt;&lt;p&gt;</w:t>
      </w:r>
      <w:r>
        <w:rPr>
          <w:sz w:val="32"/>
          <w:szCs w:val="32"/>
        </w:rPr>
        <w:t>由于这些社区成员往往都是志同道合的人，他们之间存在着强烈的情感联系。当某个主题出现时，无论是正面还是负面的，他们都会积极地讨论，并通过各种方式表达自己的观点。这样的互动不仅增加了信息传播速度，还使得这个话题变得更加难以消散。</w:t>
      </w:r>
      <w:r>
        <w:rPr>
          <w:sz w:val="32"/>
          <w:szCs w:val="32"/>
        </w:rPr>
        <w:t>&lt;/p&gt;&lt;p&gt;</w:t>
      </w:r>
      <w:r>
        <w:rPr>
          <w:sz w:val="32"/>
          <w:szCs w:val="32"/>
        </w:rPr>
        <w:t>影响力分析</w:t>
      </w:r>
      <w:r>
        <w:rPr>
          <w:sz w:val="32"/>
          <w:szCs w:val="32"/>
        </w:rPr>
        <w:t>&lt;/p&gt;&lt;p&gt;&lt;img src="/static-img/VfguoFggS3Jor_YWn1UvwSa78tbhEAIH-4xsRQBFl14sFQEVZYOG3-vbJjiej6cHrj6ev9AFA1nQp-xar4RJl4ygQUVz40LG6Piry9rgCmqQo9uDPvrkekiQQMAcoD61BHfVZO6wn4ebi51OfXzNAjTyoJ-QTHpgTjwUNA52HNq3VxU3_UN4tgfu1yiEi55D69YuKjfG2kY4R1nQ6hDe5Q.jpg"&gt;&lt;/p&gt;&lt;p&gt;</w:t>
      </w:r>
      <w:r>
        <w:rPr>
          <w:sz w:val="32"/>
          <w:szCs w:val="32"/>
        </w:rPr>
        <w:t>影响力的评估通常基于几个关键因素，比如消息的传播速度、受众覆盖范围以及对社会现象产生的一般影响。对于“今日吃瓜</w:t>
      </w:r>
      <w:r>
        <w:rPr>
          <w:sz w:val="32"/>
          <w:szCs w:val="32"/>
        </w:rPr>
        <w:t>51CG</w:t>
      </w:r>
      <w:r>
        <w:rPr>
          <w:sz w:val="32"/>
          <w:szCs w:val="32"/>
        </w:rPr>
        <w:t>热门大瓜”，我们可以看到它在短时间内迅速扩散开来，同时也激发了广泛的讨论。这无疑说明了它在当下社会文化中所占据的地位及其对公众意识形态造成的心理效应。</w:t>
      </w:r>
      <w:r>
        <w:rPr>
          <w:sz w:val="32"/>
          <w:szCs w:val="32"/>
        </w:rPr>
        <w:t>&lt;/p&gt;&lt;p&gt;</w:t>
      </w:r>
      <w:r>
        <w:rPr>
          <w:sz w:val="32"/>
          <w:szCs w:val="32"/>
        </w:rPr>
        <w:t>法律与伦理问题探讨</w:t>
      </w:r>
      <w:r>
        <w:rPr>
          <w:sz w:val="32"/>
          <w:szCs w:val="32"/>
        </w:rPr>
        <w:t>&lt;/p&gt;&lt;p&gt;&lt;img src="/static-img/0BdaZioOY8JGUyUnpZ5HgCa78tbhEAIH-4xsRQBFl14sFQEVZYOG3-vbJjiej6cHrj6ev9AFA1nQp-xar4RJl4ygQUVz40LG6Piry9rgCmqQo9uDPvrkekiQQMAcoD61BHfVZO6wn4ebi51OfXzNAjTyoJ-QTHpgTjwUNA52HNq3VxU3_UN4tgfu1yiEi55D69YuKjfG2kY4R1nQ6hDe5Q.jpg"&gt;&lt;/p&gt;&lt;p&gt;</w:t>
      </w:r>
      <w:r>
        <w:rPr>
          <w:sz w:val="32"/>
          <w:szCs w:val="32"/>
        </w:rPr>
        <w:t>随着这一现象越来越受到关注，一些法律专家和道德学者开始担忧关于言论自由与个人隐私保护的问题。在这种情况下，“今日吃瓜”的口号带来的快乐娱乐显然超出了单纯的一个网络趣味，而涉及到了更深层次的问题，如真实姓名是否应该公开，以及言辞是否应当受到限制等。</w:t>
      </w:r>
      <w:r>
        <w:rPr>
          <w:sz w:val="32"/>
          <w:szCs w:val="32"/>
        </w:rPr>
        <w:t>&lt;/p&gt;&lt;p&gt;</w:t>
      </w:r>
      <w:r>
        <w:rPr>
          <w:sz w:val="32"/>
          <w:szCs w:val="32"/>
        </w:rPr>
        <w:t>对未来趋势的预测</w:t>
      </w:r>
      <w:r>
        <w:rPr>
          <w:sz w:val="32"/>
          <w:szCs w:val="32"/>
        </w:rPr>
        <w:t>&lt;/p&gt;&lt;p&gt;</w:t>
      </w:r>
      <w:r>
        <w:rPr>
          <w:sz w:val="32"/>
          <w:szCs w:val="32"/>
        </w:rPr>
        <w:t>考虑到数字化时代持续发展，社交媒体平台将继续扮演日益重要角色，在塑造公共意见和文化趋势方面发挥作用。而对于像“今日吃瓜”这样的现象，我们需要不断监控它们如何适应新技术、新工具，以便更好地理解并预测未来的社会变化。同时，也要确保这些变化不会因为缺乏规范而导致混乱，从而保障整个社会环境的一致性与稳定性。</w:t>
      </w:r>
      <w:r>
        <w:rPr>
          <w:sz w:val="32"/>
          <w:szCs w:val="32"/>
        </w:rPr>
        <w:t>&lt;/p&gt;&lt;p&gt;&lt;a href = "/doc/768736-51CG</w:t>
      </w:r>
      <w:r>
        <w:rPr>
          <w:sz w:val="32"/>
          <w:szCs w:val="32"/>
        </w:rPr>
        <w:t>热门大瓜背后的故事与影响力分析</w:t>
      </w:r>
      <w:r>
        <w:rPr>
          <w:sz w:val="32"/>
          <w:szCs w:val="32"/>
        </w:rPr>
        <w:t>.doc" rel="alternate" download="768736-51CG</w:t>
      </w:r>
      <w:r>
        <w:rPr>
          <w:sz w:val="32"/>
          <w:szCs w:val="32"/>
        </w:rPr>
        <w:t>热门大瓜背后的故事与影响力分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